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ZJAVA O NEPOSTOJANJU DVOSTRUKOG FINANCIRANJA</w:t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Ovom Izjavom OCD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naziv udruge, adresu i OIB)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za projekt/program/manifestaciju/građansku inicijativu (upišite naziv)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eastAsia="zh-TW"/>
        </w:rPr>
        <w:t xml:space="preserve"> </w:t>
      </w:r>
      <w:r>
        <w:rPr>
          <w:rFonts w:eastAsia="PMingLiU;新細明體" w:cs="Arial Narrow" w:ascii="Arial Narrow" w:hAnsi="Arial Narrow"/>
          <w:lang w:eastAsia="zh-TW"/>
        </w:rPr>
        <w:t>(označite sa X)</w:t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nije ostvarila financijska sredstva za prijavljeni program, projekt, manifestaciju, građansku inicijativu iz javnih izvora (uključujući i iz dijela prihoda od igara na sreću) na natječajima tijela državne uprave, Vladinih ureda i tijela, javnih institucija, jedinica lokalne i područne (regionalne) samouprave odnosno sredstva iz fondova EU i međunarodnih fondova za 2024. god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3190</wp:posOffset>
                </wp:positionV>
                <wp:extent cx="36068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2.15pt;mso-wrap-distance-left:9.05pt;mso-wrap-distance-right:9.05pt;mso-wrap-distance-top:0pt;mso-wrap-distance-bottom:0pt;margin-top:9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en-US" w:eastAsia="en-US"/>
        </w:rPr>
      </w:pPr>
      <w:r>
        <w:rPr>
          <w:rFonts w:eastAsia="PMingLiU;新細明體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02870</wp:posOffset>
                </wp:positionV>
                <wp:extent cx="36068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2.15pt;mso-wrap-distance-left:9.05pt;mso-wrap-distance-right:9.05pt;mso-wrap-distance-top:0pt;mso-wrap-distance-bottom:0pt;margin-top:8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je u postupku natjecanja za financijska sredstva za prijavljeni program, projekt, manifestaciju, građansku inicijativu, ali postupak ocjenjivanja prijava još je u tijeku.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/davatelja financijskih podrški  i nazivi natječaja gdje je prijavljen program/projekt)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6040</wp:posOffset>
                </wp:positionV>
                <wp:extent cx="4000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2pt;width:3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 Narrow" w:ascii="Arial Narrow" w:hAnsi="Arial Narrow"/>
          <w:lang w:eastAsia="zh-TW"/>
        </w:rPr>
        <w:t xml:space="preserve">program/projekt dijelom se financira iz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ab/>
        <w:t>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PMingLiU;新細明體" w:cs="Arial Narrow" w:ascii="Arial Narrow" w:hAnsi="Arial Narrow"/>
          <w:lang w:eastAsia="zh-TW"/>
        </w:rPr>
        <w:t>(navesti tijela/davatelja financijske podrške i iznos sredstava)</w:t>
      </w:r>
    </w:p>
    <w:p>
      <w:pPr>
        <w:pStyle w:val="Normal"/>
        <w:ind w:left="2124" w:firstLine="708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  <w:gridCol w:w="3402"/>
      </w:tblGrid>
      <w:tr>
        <w:trPr>
          <w:trHeight w:val="70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</w:rPr>
              <w:t>U ____, ______2024. godin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</w:tblGrid>
    <w:tr>
      <w:trPr/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843530</wp:posOffset>
                </wp:positionH>
                <wp:positionV relativeFrom="paragraph">
                  <wp:posOffset>-160020</wp:posOffset>
                </wp:positionV>
                <wp:extent cx="1819275" cy="5067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</w:rPr>
            <w:t>OBRAZAC OCD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1">
    <w:name w:val="Referenca komentara1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Znakovifusnota">
    <w:name w:val="Znakovi fusnota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Šobat</dc:creator>
  <dc:description/>
  <cp:keywords/>
  <dc:language>en-US</dc:language>
  <cp:lastModifiedBy>Sandra Šverko</cp:lastModifiedBy>
  <cp:lastPrinted>1995-11-21T17:41:00Z</cp:lastPrinted>
  <dcterms:modified xsi:type="dcterms:W3CDTF">2024-01-12T06:53:00Z</dcterms:modified>
  <cp:revision>5</cp:revision>
  <dc:subject>Zahtjev Inovativni</dc:subject>
  <dc:title/>
</cp:coreProperties>
</file>