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temelju članka 143. Zakona o odgoju i obrazovanju u osnovnoj i srednjoj školi („Narodne novine“, broj 87/08., 86/09, 92/10, 105/10-ispr., 90/11,16/12, 86/12,126/12,</w:t>
      </w:r>
      <w:r>
        <w:rPr>
          <w:rFonts w:cs="Arial" w:ascii="Arial" w:hAnsi="Arial"/>
          <w:lang w:val="en-US"/>
        </w:rPr>
        <w:t xml:space="preserve"> 94/13</w:t>
      </w:r>
      <w:r>
        <w:rPr>
          <w:rFonts w:cs="Arial" w:ascii="Arial" w:hAnsi="Arial"/>
        </w:rPr>
        <w:t>, 152/14, 7/17, 68/18 i 98/19) te članka 19. Statuta Grada Buzeta („Službene novine Grada Buzeta“, broj 2/21.), Gradsko vijeće Grada Buzeta je na sjednici održanoj 22. prosinca 2021. 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javnih potreba u obrazovanju za 2022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javnih potreba u obrazovanju utvrđuju se aktivnosti od značaja za Grad Buzet, koje se ostvaruju pu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gojno-obrazovnih programa i projekata kojima se obogaćuje i nadopunjuje redovni nastavni plan i program u školama na području Gr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oći u osiguravanju sredstava za rad š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prjeđivanja prostornih i materijalnih uvjeta rada u škola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ipendiranja učenika i studen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a programa i projekata organizacija civilnog društva namijenjenih djeci i mlad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ufinanciranja ostalih programa i projekata namijenjenih djeci u okviru Akcije „Gradovi i općine prijatelji djece“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Za zadovoljavanje širih javnih potreba u obrazovanju koje su od interesa Grada Buzeta osiguravaju se sredstva u </w:t>
      </w:r>
      <w:r>
        <w:rPr>
          <w:rFonts w:cs="Arial" w:ascii="Arial" w:hAnsi="Arial"/>
          <w:b/>
        </w:rPr>
        <w:t>sveukupnom iznosu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.498.300,00 ku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ODGOJNO-OBRAZOVNI PROGRAMI I PROJEK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Od posebnog značaja za Grad Buzet su odgojno-obrazovni programi i projekti kojima se obogaćuje i nadopunjuje redovni nastavni plan i program u školama na području Grada a realiziraju se put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le glagoljske akademije „Juri Žakan“ Roč za što se osiguravaju sredstva u iznosu od  25.000,00 k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 U proračunu Grada Buzeta osiguravaju se sredstva kojima se sufinancira program produženog boravka koji se provodi u matičnoj školi Osnovne škole „Vazmoslav Gržalja“ Buzet za učenike od 1. do 4. razreda osnovne škol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U 2022. godini produženi boravak organizirat će se za učenike od 1. do 4. razreda osnovne škole, a odvijat će se u 6 odgojno-obrazovnih skupi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Za sufinanciranje programa produženog boravka u proračunu se osiguravaju sredstva u iznosu od 715.000,00 kun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Sredstva iz stavka 3. ovog članka namijenjena su podmirivanju većeg dijela troškova rashoda za zaposlene u programu produženog boravka. Razlika sredstva potrebnih za rashode za zaposlene (za plaće i naknade plaća s doprinosima za plaće te ostale rashode učitelja koji su ugovoreni kolektivnim ugovorom) osiguravat će se iz uplata roditelja-korisnika i to u iznosu od 170,00 kuna mjesečno po učeniku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Provedba programa iz ovog članka regulirat će se sporazumom s Osnovnom školom „Vazmoslav Gržalja“ Buzet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U Proračunu Grada Buzeta osiguravaju se sredstva u sveukupnom iznosu od 70.000,00   kuna kojima se sufinancira odvijanje programa Umjetničke škole Matka Brajše Rašana, Područnog odjeljenja u Buzetu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2) Sredstva iz stavka 1. ovog članka namijenjena su podmirivanju troškova najma prostora za potrebe odvijanja nastave buzetskog odjeljenja Umjetničke škole, i to za podmirivanje troškova naj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odvijanje programa osnovne glazbene škole u iznosu od 40</w:t>
      </w:r>
      <w:r>
        <w:rPr>
          <w:rFonts w:cs="Arial" w:ascii="Arial" w:hAnsi="Arial"/>
          <w:bCs/>
        </w:rPr>
        <w:t>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</w:rPr>
        <w:t>za odvijanje plesnog programa u iznosu od 30.000,00 kun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szCs w:val="24"/>
        </w:rPr>
        <w:t xml:space="preserve">Članak </w:t>
      </w:r>
      <w:r>
        <w:rPr>
          <w:rFonts w:cs="Arial" w:ascii="Arial" w:hAnsi="Arial"/>
          <w:szCs w:val="24"/>
          <w:lang w:val="hr-HR"/>
        </w:rPr>
        <w:t>6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hr-HR"/>
        </w:rPr>
        <w:t>Za sufinanciranje troškova odlaska učenika Srednje škole Buzet na praktičnu nastavu u Srednju tehnišku šolu Koper, Srednjoj školi Buzet osiguravaju se sredstva u iznosu od 15.000,00 kun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II. AKCIJA „GRADOVI I OPĆINE – PRIJATELJI DJECE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 Grad Buzet opredijelio se za uključivanje u Akciju „Gradovi i općine - prijatelji djece (Odlukom o uključivanju u Akciju „Gradovi i općine – prijatelji djece“, </w:t>
      </w:r>
      <w:r>
        <w:rPr>
          <w:rFonts w:cs="Arial" w:ascii="Arial" w:hAnsi="Arial"/>
          <w:spacing w:val="-3"/>
        </w:rPr>
        <w:t>„Službene novine Grada Buzeta“, br. 5/11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Iznos od 35.000,00 kuna osigurava se za sufinanciranje i provedbu programa i projekata namijenjenih djeci, a koji će se provoditi u okviru ove Akcije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TPORE UČENICIMA I STUDENTIM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szCs w:val="24"/>
        </w:rPr>
        <w:t xml:space="preserve">Članak </w:t>
      </w:r>
      <w:r>
        <w:rPr>
          <w:rFonts w:cs="Arial" w:ascii="Arial" w:hAnsi="Arial"/>
          <w:szCs w:val="24"/>
          <w:lang w:val="hr-HR"/>
        </w:rPr>
        <w:t>8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Za stipendiranje učenika srednjh škola i studenata u 2022. godini osiguravaju se sredstva u iznosu od 550.000,00 kun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pacing w:val="-3"/>
        </w:rPr>
        <w:t xml:space="preserve">(2)Opći uvjeti, način, postupak, kriteriji, kao i druga pitanja koja se odnose na prava i obveze korisnika stipendija, učenika srednjih škola i studenata </w:t>
      </w:r>
      <w:r>
        <w:rPr>
          <w:rFonts w:cs="Arial" w:ascii="Arial" w:hAnsi="Arial"/>
          <w:color w:val="000000"/>
          <w:spacing w:val="-3"/>
        </w:rPr>
        <w:t>sveučilišnih (preddiplomskih, diplomskih, integriranih preddiplomskih i diplomskih) ili stručnih studij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studija s područja Grada Buzeta uređeni su Pravilnikom o stipendiranju učenika i studenata („Službene novine Grada Buzeta“, br. 5/19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Za sufinanciranje programa i projekata organizacija civilnog društva namijenjenih djeci i mladima u proračunu Grada Buzeta za 2022. godinu osiguravaju se sredstva u iznosu od 70.000,00 ku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LO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oračunu Grada Buzeta osiguravaju se sredstva kojima se pomaže u podmirivanju dijela materijalnih troškova škola i to z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materijalnih troškova za Osnovnu školu “V. Gržalja“ Buzet u iznosu od 14.100,00 k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materijalnih troškova za Srednju školu Buzet u iznosu od 4.200,00 kn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1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 za ostvarenje svih navedenih aktivnosti ovog Programa, a osiguranih u proračunu Grada Buzeta, raspolaže Upravni odjel za opće poslove, društvene djelatnosti i razvojne projekte, koji nositeljima programa raspoređuje sredstva na temelju dokumentacije o izvršenom programu ili drugih odgovarajućih dokumenata, te podnosi gradonačelniku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12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bookmarkStart w:id="0" w:name="_Hlk24410838"/>
      <w:r>
        <w:rPr>
          <w:rFonts w:cs="Arial" w:ascii="Arial" w:hAnsi="Arial"/>
          <w:lang w:val="hr-HR"/>
        </w:rPr>
        <w:t xml:space="preserve">Ovaj Program je sastavni dio Proračuna Grada Buzeta za 2022. godinu </w:t>
      </w:r>
      <w:bookmarkEnd w:id="0"/>
      <w:r>
        <w:rPr>
          <w:rFonts w:cs="Arial" w:ascii="Arial" w:hAnsi="Arial"/>
          <w:lang w:val="hr-HR"/>
        </w:rPr>
        <w:t>i stupa na snagu 1. siječnja 2022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lang w:val="hr-HR"/>
        </w:rPr>
      </w:pPr>
      <w:r>
        <w:rPr>
          <w:rFonts w:cs="Arial" w:ascii="Arial" w:hAnsi="Arial"/>
          <w:szCs w:val="24"/>
        </w:rPr>
        <w:t xml:space="preserve">KLASA: </w:t>
      </w:r>
      <w:r>
        <w:rPr>
          <w:rFonts w:cs="Arial" w:ascii="Arial" w:hAnsi="Arial"/>
          <w:szCs w:val="24"/>
          <w:lang w:val="hr-HR"/>
        </w:rPr>
        <w:t>021-05/21-01/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06/01-01/01-21-2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Buzet, 22.12.2021.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  <w:t xml:space="preserve">                     Davor Pro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1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1-12-23T13:23:00Z</dcterms:modified>
  <cp:revision>5</cp:revision>
  <dc:subject/>
  <dc:title/>
</cp:coreProperties>
</file>