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hr-HR"/>
        </w:rPr>
        <w:t>Na temelju članaka 5. stavka 1. Zakona o kulturnim vijećima i financiranju javnih potreba u kulturi („Narodne novine“, broj 83/22.), članka 5. Odluke o pravima i obvezama spram Pučkog otvorenog učilišta „Augustin Vivoda“ Buzet („Službene novine Grada Buzeta“, broj 4/94., 1/03. i 9/10.) te članku 19. Statuta Grada Buzeta („Službene novine Grada Buzeta“, broj 2/21. i 10/21), Gradsko vijeće Grada Buzeta, je na sjednici održanoj dana 21. prosinca 2022. godine donijelo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  <w:sz w:val="28"/>
          <w:lang w:val="hr-HR"/>
        </w:rPr>
        <w:t>III. izmjene i dopun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  <w:sz w:val="28"/>
          <w:lang w:val="hr-HR"/>
        </w:rPr>
        <w:t>Programa javnih potreba u kulturi za 2022. godinu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 Programa javnih potreba u kulturi za 2022. godinu („Službene novine Grada Buzeta“, broj 10/21., 5/22 i 10/22) (dalje u tekstu: Program) mijenja se i glasi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b/>
          <w:bCs/>
          <w:lang w:val="hr-HR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lang w:val="hr-HR"/>
        </w:rPr>
        <w:t xml:space="preserve">(1) </w:t>
      </w:r>
      <w:r>
        <w:rPr>
          <w:rFonts w:cs="Arial" w:ascii="Arial" w:hAnsi="Arial"/>
          <w:b/>
          <w:bCs/>
        </w:rPr>
        <w:t>Financijskim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planom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POU</w:t>
      </w:r>
      <w:r>
        <w:rPr>
          <w:rFonts w:cs="Arial" w:ascii="Arial" w:hAnsi="Arial"/>
          <w:b/>
          <w:bCs/>
          <w:lang w:val="hr-HR"/>
        </w:rPr>
        <w:t xml:space="preserve"> “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lang w:val="hr-HR"/>
        </w:rPr>
        <w:t xml:space="preserve">. </w:t>
      </w:r>
      <w:r>
        <w:rPr>
          <w:rFonts w:cs="Arial" w:ascii="Arial" w:hAnsi="Arial"/>
          <w:b/>
          <w:bCs/>
        </w:rPr>
        <w:t>Vivoda</w:t>
      </w:r>
      <w:r>
        <w:rPr>
          <w:rFonts w:cs="Arial" w:ascii="Arial" w:hAnsi="Arial"/>
          <w:b/>
          <w:bCs/>
          <w:lang w:val="hr-HR"/>
        </w:rPr>
        <w:t xml:space="preserve">” </w:t>
      </w:r>
      <w:r>
        <w:rPr>
          <w:rFonts w:cs="Arial" w:ascii="Arial" w:hAnsi="Arial"/>
          <w:b/>
          <w:bCs/>
        </w:rPr>
        <w:t>Buzet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za</w:t>
      </w:r>
      <w:r>
        <w:rPr>
          <w:rFonts w:cs="Arial" w:ascii="Arial" w:hAnsi="Arial"/>
          <w:b/>
          <w:bCs/>
          <w:lang w:val="hr-HR"/>
        </w:rPr>
        <w:t xml:space="preserve"> 2022. </w:t>
      </w:r>
      <w:r>
        <w:rPr>
          <w:rFonts w:cs="Arial" w:ascii="Arial" w:hAnsi="Arial"/>
          <w:b/>
          <w:bCs/>
        </w:rPr>
        <w:t>godinu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planirana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su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sredstva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sveukupnom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iznosu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</w:rPr>
        <w:t>od</w:t>
      </w:r>
      <w:r>
        <w:rPr>
          <w:rFonts w:cs="Arial" w:ascii="Arial" w:hAnsi="Arial"/>
          <w:b/>
          <w:bCs/>
          <w:lang w:val="hr-HR"/>
        </w:rPr>
        <w:t xml:space="preserve"> 1.624.623,13 kun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(2)Financiranje planiranog opsega programa POU- a osigurava se iz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lang w:val="it-IT"/>
        </w:rPr>
        <w:t>1. Proračuna Grada u sveukupnom iznosu od 1.167.644,74 kuna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  <w:lang w:val="it-IT"/>
        </w:rPr>
        <w:t>2. ostalih vlastitih prihoda, tekućih i kapitalnih pomoći iz drugih proračuna, donacija i prihoda od pruženih usluga POU-a u iznosu od 456.978,39 kuna</w:t>
      </w:r>
      <w:r>
        <w:rPr>
          <w:rFonts w:cs="Arial" w:ascii="Arial" w:hAnsi="Arial"/>
          <w:lang w:val="it-IT"/>
        </w:rPr>
        <w:t>.”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hr-HR"/>
        </w:rPr>
        <w:t>U članku 4. Programa mijenja se stavak 1. i sada glasi:</w:t>
      </w:r>
      <w:r>
        <w:rPr>
          <w:rFonts w:cs="Arial" w:ascii="Arial" w:hAnsi="Arial"/>
          <w:b/>
          <w:lang w:val="hr-HR"/>
        </w:rPr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bCs/>
          <w:lang w:val="hr-HR"/>
        </w:rPr>
        <w:t>(1) Od sredstava navedenih u članku 3. stavku 2. točki 1. za sufinanciranje posebnih programa i kulturnih manifestacija POU-u se iz Proračuna Grada Buzeta u 2022. godini osiguravaju sredstva u iznosu od 55.000,00 kuna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članku 7. dodaje se novi stavak 3. koji glasi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bCs/>
          <w:lang w:val="hr-HR"/>
        </w:rPr>
        <w:t>(3) Od sredstava navedenih u stavku 2. ovoga članka, sredstva u iznosu od 15.000,00 kuna osiguravaju se kao kapitalna pomoć Župi Uznesenja Blažene Djevice Marije za podmirivanje troškova nadzora radova na sanaciji krovišta Župne crkve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4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članku 8. Programa mijenja se stavak 1. i sada glasi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  <w:lang w:val="it-IT"/>
        </w:rPr>
        <w:t>(1) Za sufinanciranje programa i projekata organizacija civilnog društva u području kulture i zaštite spomenika kulture u proračunu Grada Buzeta za 2022. godinu osiguravaju se sredstva u iznosu od 223.000,00 kuna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5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Ove Izmjene i dopune Programa javnih potreba stupaju na snagu dan nakon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KLASA: 024-03/22-01/1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URBROJ: 2163-3-01-01-22-9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uzet, 21.12.2022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Davor Prodan</w:t>
      </w:r>
      <w:r>
        <w:rPr>
          <w:rFonts w:cs="Arial" w:ascii="Arial" w:hAnsi="Arial"/>
          <w:lang w:val="hr-HR"/>
        </w:rPr>
        <w:t xml:space="preserve"> </w:t>
      </w:r>
    </w:p>
    <w:sectPr>
      <w:type w:val="nextPage"/>
      <w:pgSz w:w="11906" w:h="16838"/>
      <w:pgMar w:left="1247" w:right="1304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cs="Arial"/>
      <w:b/>
      <w:highlight w:val="yellow"/>
      <w:lang w:val="it-IT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4">
    <w:name w:val="Zadani font odlomka4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3">
    <w:name w:val="Zadani font odlomka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lena Grah Ciliga</dc:creator>
  <dc:description/>
  <cp:keywords/>
  <dc:language>en-US</dc:language>
  <cp:lastModifiedBy>Mikela Zimerman</cp:lastModifiedBy>
  <cp:lastPrinted>1995-11-21T17:41:00Z</cp:lastPrinted>
  <dcterms:modified xsi:type="dcterms:W3CDTF">2022-12-22T09:50:00Z</dcterms:modified>
  <cp:revision>4</cp:revision>
  <dc:subject/>
  <dc:title/>
</cp:coreProperties>
</file>