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6804"/>
          <w:tab w:val="left" w:pos="1134" w:leader="none"/>
        </w:tabs>
        <w:rPr/>
      </w:pPr>
      <w:r>
        <w:rPr>
          <w:rFonts w:cs="Arial" w:ascii="Arial" w:hAnsi="Arial"/>
          <w:szCs w:val="24"/>
          <w:lang w:val="hr-HR"/>
        </w:rPr>
        <w:tab/>
        <w:t xml:space="preserve">Na temelju članaka 2. i 49. Zakona o predškolskom odgoju i obrazovanju („Narodne novine“, broj 10/97, 107/07, 94/13, 98/19 i 57/22), te članka 19. Statuta Grada Buzeta („Službene novine Grada Buzeta” </w:t>
      </w:r>
      <w:r>
        <w:rPr>
          <w:rFonts w:cs="Arial" w:ascii="Arial" w:hAnsi="Arial"/>
          <w:szCs w:val="24"/>
        </w:rPr>
        <w:t>broj 2/21. i 10/21</w:t>
      </w:r>
      <w:r>
        <w:rPr>
          <w:rFonts w:cs="Arial" w:ascii="Arial" w:hAnsi="Arial"/>
          <w:szCs w:val="24"/>
          <w:lang w:val="hr-HR"/>
        </w:rPr>
        <w:t>), Gradsko vijeće Grada Buzeta je na sjednici održanoj 21. prosinca 2022. godine donijelo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bookmarkStart w:id="0" w:name="_Hlk498423578"/>
      <w:bookmarkEnd w:id="0"/>
      <w:r>
        <w:rPr>
          <w:rFonts w:cs="Arial" w:ascii="Arial" w:hAnsi="Arial"/>
          <w:b/>
          <w:sz w:val="28"/>
          <w:szCs w:val="28"/>
        </w:rPr>
        <w:t>Program javnih potreba u predškolskom odgoju za 2023. godinu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_Hlk498423578"/>
      <w:bookmarkStart w:id="2" w:name="_Hlk498423578"/>
      <w:bookmarkEnd w:id="2"/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Programom javnih potreba u predškolskom odgoju Grada Buzeta za 2023. godinu (dalje u tekstu: Program javnih potreba) utvrđuju se oblik, opseg i način zadovoljavanja javnih potreba u djelatnosti predškolskog odgoja i naobrazbe te skrbi o djeci predškolske dobi Grada Buzeta (dalje u tekstu:predškolski odgoj), te obujam i način financiranja ovih potreba u 2023. godini iz sredstava gradskog proračuna, koji se ostvaruju putem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redovitog programa njege, odgoja, naobrazbe, zdravstvene zaštite, prehrane i socijalne skrbi te programa predškole u dječjem vrtiću kojem je osnivač Grad Buzet,  Dječjem vrtiću „Grdelin“ te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- djelatnosti dječjih vrtića drugih osnivača a koji se nalaze u Planu mreže dječjih vrtića (Službene novine Grada Buzeta br.11/14 i 11/16)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 djelatnosti dadilj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Georgia"/>
        </w:rPr>
      </w:pPr>
      <w:r>
        <w:rPr>
          <w:rFonts w:eastAsia="Georgi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jc w:val="center"/>
        <w:rPr/>
      </w:pPr>
      <w:r>
        <w:rPr>
          <w:rFonts w:cs="Arial" w:ascii="Arial" w:hAnsi="Arial"/>
          <w:b/>
        </w:rPr>
        <w:t>I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ufinanciranje djelatnosti proračunskog korisnika: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Dječjeg vrtića „Grdelin“</w:t>
      </w:r>
    </w:p>
    <w:p>
      <w:pPr>
        <w:pStyle w:val="Normal"/>
        <w:tabs>
          <w:tab w:val="clear" w:pos="708"/>
          <w:tab w:val="left" w:pos="1134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rganizirani oblik odgojno-obrazovnog rada s djecom predškolske dobi ostvarivat će se u Dječjem vrtiću „Grdelin“ Buzet i to kroz redoviti jaslički i vrtićki primarni desetsatni program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3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Program iz članka 2. u petodnevnom radnom tjednu ostvarivat će se u 12 odgojno-obrazovnih skupina.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(2) Planirani opseg programa Dječjeg vrtića ostvarivat će sveukupno 43 djelatnika od toga 26 odgajateljica (dvije koriste rodiljni dopust), 3 pomoćnice djeci s teškoćama, 7 spremačica (jedna je na rodiljnom dopustu), 3 kuharice te ravnateljica, pedagoginja, zdravstvena voditeljica i računovođa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1) Financijskim planom Dječjeg vrtića „Grdelin“ za 2023. godinu planirana su sredstva u sveukupnom iznosu od 1.029.146,00 eura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(2)Financiranje planiranog opsega programa Dječjeg vrtića „Grdelin“ osigurava se iz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1. Proračuna Grada u iznosu od 706.365,00 eura i to za plaće s obvezama za djelatnike, ostale rashode za zaposlene te naknade za prijevoz na posao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2. Proračuna Grada u iznosu od 44.989,00 eura za investicijsko ulaganje za sufinanciranje projekta korištenja obnovljivih izvora energije,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szCs w:val="24"/>
          <w:lang w:eastAsia="hr-HR"/>
        </w:rPr>
        <w:t>4. Proračuna Grada u iznosu od 1.659,00 eura za podmirivanje troška najma zemljišta,</w:t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  <w:lang w:eastAsia="hr-HR"/>
        </w:rPr>
        <w:t>5.tekuće pomoći nadležnog Ministarstva za provedbu programa predškole i integraciju djece s teškoćama u redovni program vrtića u iznosu od 1.600,00 eura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6. sudjelovanja roditelja u cijeni programa i ostalih vlastitih prihoda, tekućih pomoći iz drugih proračuna i donacija u iznosu od 274.533,00 eura.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5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Troškovi koje podmiruju roditelji iz članka 4. stavka 2. točke 6. utvrđuju se sukladno Odluci o mjerilima za naplatu usluga Dječjeg vrtića „Grdelin“ Buzet od roditelja-korisnika usluga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ječji vrtić „Grdelin“ može pored utvrđenih programa iz članka 3. stavka 1. organizirati dodatne programe kojima se zadovoljavaju potrebe i interesi djece i roditelja, a sredstva osiguravaju korisnici progra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Sufinanciranje djelatnosti dječjih vrtića drugih osnivača koji se nalaze u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</w:rPr>
        <w:t>Planu mreže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7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</w:rPr>
        <w:t>(1) U 2023. godini sufinancirat će se djelatnost dadilja sukladno Odluci o sufinanciranju djelatnosti dadilja iz Proračuna Grada Buzeta (Službene novine Grada Buzeta br.11/20 i 7/21) obrtu Čudesna šum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>2) Za realizaciju programa iz stavka 1. ovog članka planirana su sredstva u iznosu od 14.600,00 eura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szCs w:val="24"/>
        </w:rPr>
        <w:t xml:space="preserve">(2) Realizacija programa iz ovog članka regulirat će se ugovorom o sufinanciranju. 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Članak 8.</w:t>
      </w:r>
    </w:p>
    <w:p>
      <w:pPr>
        <w:pStyle w:val="TextBody"/>
        <w:rPr/>
      </w:pPr>
      <w:r>
        <w:rPr>
          <w:rFonts w:cs="Arial" w:ascii="Arial" w:hAnsi="Arial"/>
          <w:szCs w:val="24"/>
          <w:lang w:val="hr-HR"/>
        </w:rPr>
        <w:t>Provedbu Programa javnih potreba i namjensko korištenje sredstava prati Upravni odjel za opće poslove, društvene djelatnosti i razvojne projekte te na temelju dokumentacije o izvršenim programima gradonačelniku podnosi izvješće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szCs w:val="24"/>
          <w:lang w:val="hr-HR"/>
        </w:rPr>
      </w:pPr>
      <w:r>
        <w:rPr>
          <w:rFonts w:cs="Arial" w:ascii="Arial" w:hAnsi="Arial"/>
          <w:szCs w:val="24"/>
          <w:lang w:val="hr-HR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9.</w:t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bookmarkStart w:id="3" w:name="_Hlk24410838"/>
      <w:r>
        <w:rPr>
          <w:rFonts w:cs="Arial" w:ascii="Arial" w:hAnsi="Arial"/>
          <w:lang w:val="hr-HR"/>
        </w:rPr>
        <w:t xml:space="preserve">Ovaj Program je sastavni dio Proračuna Grada Buzeta za 2023. godinu </w:t>
      </w:r>
      <w:bookmarkEnd w:id="3"/>
      <w:r>
        <w:rPr>
          <w:rFonts w:cs="Arial" w:ascii="Arial" w:hAnsi="Arial"/>
          <w:lang w:val="hr-HR"/>
        </w:rPr>
        <w:t>i stupa na snagu 1. siječnja 2023. godine, a objavljuje se u „Službenim novinama Grada Buzeta“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tabs>
          <w:tab w:val="left" w:pos="720" w:leader="none"/>
          <w:tab w:val="left" w:pos="1134" w:leader="none"/>
          <w:tab w:val="left" w:pos="6804" w:leader="none"/>
        </w:tabs>
        <w:rPr/>
      </w:pPr>
      <w:r>
        <w:rPr>
          <w:rFonts w:cs="Arial" w:ascii="Arial" w:hAnsi="Arial"/>
          <w:lang w:val="hr-HR"/>
        </w:rPr>
        <w:t>KLASA: 024-03/22-01/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URBROJ: 2163-3-01-01-22-1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Buzet, 21.12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</w:rPr>
        <w:t>GRADSKO VIJEĆE GRADA BUZETA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EDSJEDNIK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        Davor Prodan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eorgia" w:hAnsi="Georgia" w:eastAsia="Times New Roman" w:cs="Georgia"/>
      <w:color w:val="auto"/>
      <w:sz w:val="24"/>
      <w:szCs w:val="20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Zadanifontodlomka4">
    <w:name w:val="Zadani font odlomka4"/>
    <w:qFormat/>
    <w:rPr/>
  </w:style>
  <w:style w:type="character" w:styleId="WW8Num1z0">
    <w:name w:val="WW8Num1z0"/>
    <w:qFormat/>
    <w:rPr>
      <w:rFonts w:ascii="Arial" w:hAnsi="Arial" w:cs="Arial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134" w:leader="none"/>
        <w:tab w:val="left" w:pos="6804" w:leader="none"/>
      </w:tabs>
      <w:jc w:val="both"/>
    </w:pPr>
    <w:rPr>
      <w:rFonts w:ascii="Times New Roman" w:hAnsi="Times New Roman" w:cs="Times New Roman"/>
      <w:lang w:val="en-GB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3">
    <w:name w:val="Opis slik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0"/>
      <w:lang w:val="en-US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5:28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12-22T11:43:00Z</dcterms:modified>
  <cp:revision>3</cp:revision>
  <dc:subject/>
  <dc:title/>
</cp:coreProperties>
</file>