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Na temelju članka 143. Zakona o odgoju i obrazovanju u osnovnoj i srednjoj školi („Narodne novine“, broj 87/08., 86/09, 92/10, 105/10-ispr., 90/11,16/12, 86/12,126/12,</w:t>
      </w:r>
      <w:r>
        <w:rPr>
          <w:rFonts w:cs="Arial" w:ascii="Arial" w:hAnsi="Arial"/>
          <w:lang w:val="en-US"/>
        </w:rPr>
        <w:t xml:space="preserve"> 94/13</w:t>
      </w:r>
      <w:r>
        <w:rPr>
          <w:rFonts w:cs="Arial" w:ascii="Arial" w:hAnsi="Arial"/>
        </w:rPr>
        <w:t>, 152/14, 7/17, 68/18 i 98/19) te članka 19. Statuta Grada Buzeta („Službene novine Grada Buzeta“, broj 2/21. i 10/21), Gradsko vijeće Grada Buzeta je na sjednici održanoj 21. prosinca 2022. 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Program javnih potreba u obrazovanju za 2023. godin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Programom javnih potreba u obrazovanju utvrđuju se aktivnosti od značaja za Grad Buzet, koje se ostvaruju pu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gojno-obrazovnih programa i projekata kojima se obogaćuje i nadopunjuje redovni nastavni plan i program u školama na području Gr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oći u osiguravanju sredstava za rad š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unaprjeđivanja prostornih i materijalnih uvjeta rada u školam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ipendiranja učenika i studen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a programa i projekata organizacija civilnog društva namijenjenih djeci i mlad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ufinanciranja ostalih programa i projekata namijenjenih djeci u okviru Akcije „Gradovi i općine prijatelji djece“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Za zadovoljavanje širih javnih potreba u obrazovanju koje su od interesa Grada Buzeta osiguravaju se sredstva u </w:t>
      </w:r>
      <w:r>
        <w:rPr>
          <w:rFonts w:cs="Arial" w:ascii="Arial" w:hAnsi="Arial"/>
          <w:b/>
        </w:rPr>
        <w:t>sveukupnom iznosu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195.800,00 eur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ODGOJNO-OBRAZOVNI PROGRAMI I PROJEK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Od posebnog značaja za Grad Buzet su odgojno-obrazovni programi i projekti kojima se obogaćuje i nadopunjuje redovni nastavni plan i program u školama na području Grada a realiziraju se put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Male glagoljske akademije „Juri Žakan“ Roč za što se osiguravaju sredstva u iznosu od  3.600,00 eura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1) U proračunu Grada Buzeta osiguravaju se sredstva kojima se sufinancira program produženog boravka koji se provodi u matičnoj školi Osnovne škole „Vazmoslav Gržalja“ Buzet za učenike od 1. do 4. razreda osnovne škole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2) U 2023. godini produženi boravak organizirat će se za učenike od 1. do 4. razreda osnovne škole, a odvijat će se u 6 odgojno-obrazovnih skupi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Za sufinanciranje programa produženog boravka u proračunu se osiguravaju sredstva u iznosu od 96.200,00 eura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4) Sredstva iz stavka 3. ovog članka namijenjena su podmirivanju većeg dijela troškova rashoda za zaposlene u programu produženog boravka. Razlika sredstva potrebnih za rashode za zaposlene (za plaće i naknade plaća s doprinosima za plaće te ostale rashode učitelja koji su ugovoreni kolektivnim ugovorom) osiguravat će se iz uplata roditelja-korisnika i to u iznosu od 22,57 eura mjesečno po učeniku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4) Provedba programa iz ovog članka regulirat će se sporazumom s Osnovnom školom „Vazmoslav Gržalja“ Buzet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U Proračunu Grada Buzeta osiguravaju se sredstva u sveukupnom iznosu od 9.300,00  eura kojima se sufinancira odvijanje programa Umjetničke škole Matka Brajše Rašana, Područnog odjeljenja u Buzetu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2) Sredstva iz stavka 1. ovog članka namijenjena su podmirivanju troškova najma prostora za potrebe odvijanja nastave buzetskog odjeljenja Umjetničke škole, i to za podmirivanje troškova naj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za odvijanje programa osnovne glazbene škole u iznosu od 5.300</w:t>
      </w:r>
      <w:r>
        <w:rPr>
          <w:rFonts w:cs="Arial" w:ascii="Arial" w:hAnsi="Arial"/>
          <w:bCs/>
        </w:rPr>
        <w:t>,00 eu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</w:rPr>
        <w:t>za odvijanje plesnog programa u iznosu od 4.000</w:t>
      </w:r>
      <w:r>
        <w:rPr>
          <w:rFonts w:cs="Arial" w:ascii="Arial" w:hAnsi="Arial"/>
        </w:rPr>
        <w:t>,00 eu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II. AKCIJA „GRADOVI I OPĆINE – PRIJATELJI DJECE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(1) Grad Buzet opredijelio se za uključivanje u Akciju „Gradovi i općine - prijatelji djece (Odlukom o uključivanju u Akciju „Gradovi i općine – prijatelji djece“, </w:t>
      </w:r>
      <w:r>
        <w:rPr>
          <w:rFonts w:cs="Arial" w:ascii="Arial" w:hAnsi="Arial"/>
          <w:spacing w:val="-3"/>
        </w:rPr>
        <w:t>„Službene novine Grada Buzeta“, br. 5/11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 Iznos od 6.800,00 eura osigurava se za sufinanciranje i provedbu programa i projekata namijenjenih djeci, a koji će se provoditi u okviru ove Akcije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TPORE UČENICIMA I STUDENTIM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szCs w:val="24"/>
        </w:rPr>
        <w:t xml:space="preserve">Članak </w:t>
      </w:r>
      <w:r>
        <w:rPr>
          <w:rFonts w:cs="Arial" w:ascii="Arial" w:hAnsi="Arial"/>
          <w:szCs w:val="24"/>
          <w:lang w:val="hr-HR"/>
        </w:rPr>
        <w:t xml:space="preserve"> 7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(1)Za stipendiranje učenika srednjh škola i studenata u 2023. godini osiguravaju se sredstva u iznosu od 72.900,00 eura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pacing w:val="-3"/>
        </w:rPr>
        <w:t xml:space="preserve">(2)Opći uvjeti, način, postupak, kriteriji, kao i druga pitanja koja se odnose na prava i obveze korisnika stipendija, učenika srednjih škola i studenata </w:t>
      </w:r>
      <w:r>
        <w:rPr>
          <w:rFonts w:cs="Arial" w:ascii="Arial" w:hAnsi="Arial"/>
          <w:color w:val="000000"/>
          <w:spacing w:val="-3"/>
        </w:rPr>
        <w:t>sveučilišnih (preddiplomskih, diplomskih, integriranih preddiplomskih i diplomskih) ili stručnih studija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spacing w:val="-3"/>
        </w:rPr>
        <w:t>studija s područja Grada Buzeta uređeni su Pravilnikom o stipendiranju učenika i studenata („Službene novine Grada Buzeta“, br. 5/19 i 7/21)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SUFINANCIRANJE PROGRAMA I PROJEKATA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JA CIVILNOG DRUŠTV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1) Za sufinanciranje programa i projekata organizacija civilnog društva namijenjenih djeci i mladima u proračunu Grada Buzeta za 2023. godinu osiguravaju se sredstva u iznosu od 9.300,00 e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b/>
        </w:rPr>
        <w:t>V. KAPITALNE DONACIJ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>Članak 9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Srednjoj školi Buzet osigurava se kapitalna potpora za nabavu opreme u iznosu od 2.000,00 eur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b/>
        </w:rPr>
        <w:t>VI. OSTALO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U proračunu Grada Buzeta osiguravaju se sredstva kojima se pomaže u podmirivanju dijela materijalnih troškova škola i to z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materijalnih troškova za Osnovnu školu “V. Gržalja“ Buzet u iznosu od 1.900,00 eu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materijalnih troškova za Srednju školu Buzet u iznosu od 600,00 eur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redstvima za ostvarenje svih navedenih aktivnosti ovog Programa, a osiguranih u proračunu Grada Buzeta, raspolaže Upravni odjel za opće poslove, društvene djelatnosti i razvojne projekte, koji nositeljima programa raspoređuje sredstva na temelju dokumentacije o izvršenom programu ili drugih odgovarajućih dokumenata, te podnosi gradonačelniku izvješće o ostvarenju progra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bookmarkStart w:id="0" w:name="_Hlk24410838"/>
      <w:r>
        <w:rPr>
          <w:rFonts w:cs="Arial" w:ascii="Arial" w:hAnsi="Arial"/>
          <w:lang w:val="hr-HR"/>
        </w:rPr>
        <w:t xml:space="preserve">Ovaj Program je sastavni dio Proračuna Grada Buzeta za 2023. godinu </w:t>
      </w:r>
      <w:bookmarkEnd w:id="0"/>
      <w:r>
        <w:rPr>
          <w:rFonts w:cs="Arial" w:ascii="Arial" w:hAnsi="Arial"/>
          <w:lang w:val="hr-HR"/>
        </w:rPr>
        <w:t>i stupa na snagu 1. siječnja 2023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lang w:val="hr-HR"/>
        </w:rPr>
      </w:pPr>
      <w:r>
        <w:rPr>
          <w:rFonts w:cs="Arial" w:ascii="Arial" w:hAnsi="Arial"/>
          <w:szCs w:val="24"/>
        </w:rPr>
        <w:t xml:space="preserve">KLASA: </w:t>
      </w:r>
      <w:r>
        <w:rPr>
          <w:rFonts w:cs="Arial" w:ascii="Arial" w:hAnsi="Arial"/>
          <w:szCs w:val="24"/>
          <w:lang w:val="hr-HR"/>
        </w:rPr>
        <w:t>024-03/22-01/1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63-3-01-01-22-1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Buzet, 21.12.202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PREDSJ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  <w:tab/>
        <w:t xml:space="preserve">                     Davor Pro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ena Grah Ciliga</dc:creator>
  <dc:description/>
  <cp:keywords/>
  <dc:language>en-US</dc:language>
  <cp:lastModifiedBy>Mikela Zimerman</cp:lastModifiedBy>
  <cp:lastPrinted>2022-12-12T16:29:00Z</cp:lastPrinted>
  <dcterms:modified xsi:type="dcterms:W3CDTF">2022-12-22T11:45:00Z</dcterms:modified>
  <cp:revision>5</cp:revision>
  <dc:subject/>
  <dc:title/>
</cp:coreProperties>
</file>