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PIS ČLANOVA OCD-A S PODRUČJA GRADA BUZETA</w:t>
      </w:r>
    </w:p>
    <w:p>
      <w:pPr>
        <w:pStyle w:val="Normal"/>
        <w:jc w:val="center"/>
        <w:rPr/>
      </w:pPr>
      <w:r>
        <w:rPr>
          <w:i/>
          <w:sz w:val="24"/>
        </w:rPr>
        <w:t>Sukladno točki 2.1.1. stavku 3. Dokumentacije ovaj obrazac namijenjen je isključivo prijaviteljima koji nemaju sjedište na području Grada Buzeta.</w:t>
      </w:r>
      <w:r>
        <w:rPr/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702"/>
        <w:gridCol w:w="3395"/>
      </w:tblGrid>
      <w:tr>
        <w:trPr>
          <w:trHeight w:val="7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 PREZIM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231900</wp:posOffset>
                </wp:positionH>
                <wp:positionV relativeFrom="paragraph">
                  <wp:posOffset>261620</wp:posOffset>
                </wp:positionV>
                <wp:extent cx="5470525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4"/>
                              <w:gridCol w:w="2426"/>
                              <w:gridCol w:w="3427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 _____, ______2024.  godin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Ime i prezime te potpis osobe ovlaštene za zastupanje prijavitelj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15.5pt;mso-wrap-distance-left:0pt;mso-wrap-distance-right:9.05pt;mso-wrap-distance-top:0pt;mso-wrap-distance-bottom:0pt;margin-top:20.6pt;mso-position-vertical-relative:text;margin-left:9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4"/>
                        <w:gridCol w:w="2426"/>
                        <w:gridCol w:w="3427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 _____, ______2024.  godine</w:t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Ime i prezime te potpis osobe ovlaštene za zastupanje prijavitelj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Grad Buzet obvezuje se koristiti podatke samo u svrhu za koju su namijenjeni, uz poštivanje odredbi Zakona o zaštiti osobnih podataka i načela Opće uredbe o zaštiti osobnih podatak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7797" w:hanging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-144780</wp:posOffset>
          </wp:positionV>
          <wp:extent cx="1698625" cy="47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razac OCD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7Administrator</dc:creator>
  <dc:description/>
  <cp:keywords/>
  <dc:language>en-US</dc:language>
  <cp:lastModifiedBy>Sandra Šverko</cp:lastModifiedBy>
  <cp:lastPrinted>1995-11-21T17:41:00Z</cp:lastPrinted>
  <dcterms:modified xsi:type="dcterms:W3CDTF">2024-01-12T07:20:00Z</dcterms:modified>
  <cp:revision>4</cp:revision>
  <dc:subject/>
  <dc:title/>
</cp:coreProperties>
</file>