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melju članaka 2. i 49. Zakona o predškolskom odgoju i obrazovanju („Narodne novine” 10/97.,107/07., 94/13., 98/19. i 57/22.), te članka 19. Statuta Grada Buzeta („Službene novine Grada Buzeta” broj 2/21. i 10/21.), Gradsko vijeće Grada Buzeta je na sjednici održanoj 6. studenog 2024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65683868"/>
      <w:bookmarkEnd w:id="0"/>
      <w:r>
        <w:rPr>
          <w:rFonts w:cs="Arial" w:ascii="Arial" w:hAnsi="Arial"/>
          <w:b/>
          <w:sz w:val="26"/>
          <w:szCs w:val="26"/>
        </w:rPr>
        <w:t>Izmjene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" w:name="_Hlk104383908"/>
      <w:bookmarkEnd w:id="1"/>
      <w:r>
        <w:rPr>
          <w:rFonts w:cs="Arial" w:ascii="Arial" w:hAnsi="Arial"/>
          <w:b/>
          <w:sz w:val="26"/>
          <w:szCs w:val="26"/>
        </w:rPr>
        <w:t>Programa javnih potreba u predškolskom odgoju za 2024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65683868"/>
      <w:bookmarkStart w:id="3" w:name="_Hlk104383908"/>
      <w:bookmarkStart w:id="4" w:name="_GoBack"/>
      <w:bookmarkStart w:id="5" w:name="_Hlk65683868"/>
      <w:bookmarkStart w:id="6" w:name="_Hlk104383908"/>
      <w:bookmarkStart w:id="7" w:name="_GoBack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ab/>
        <w:t>Članak 4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Programa javnih potreba u predškolskom odgoju za 2023 godinu („Službene novine Grada Buzeta“, broj 14/23. i 5/24) (dalje u tekstu: Program) mijenja se i sada glas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(1) Financijskim planom Dječjeg vrtića „Grdelin“ za 2024. godinu planirana su sredstva u sveukupnom iznosu od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1.151.193,40 eura</w:t>
      </w:r>
      <w:r>
        <w:rPr>
          <w:rFonts w:cs="Arial" w:ascii="Arial" w:hAnsi="Arial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(2) Financiranje planiranog opsega programa Dječjeg vrtića „Grdelin“ osigurava se i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1. Proračuna Grada u iznosu od 803.763,87 i to za plaće s obvezama za djelatnike, ostale rashode za zaposlene te naknade za prijevoz na posa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2. Proračuna Grada u iznosu od 1.659,00 eura za podmirivanje troška najma zemljiš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3. Proračuna Grada u iznosu od 8.047,25 eura za nabavu programskih aplikacija za računovodstvo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4. tekuće pomoći nadležnog Ministarstva za fiskalnu održivost dječjih vrtića u iznosu od 37.611,00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5. tekuće pomoći nadležnog Ministarstva za sufinanciranje programa predškole i programa predškolskog odgoja i obrazovanja djece predškolske dobi s teškoćama u razvoju u iznosu od 3.000,00 eura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6. sudjelovanja roditelja u cijeni programa i ostalih vlastitih prihoda, tekućih pomoći iz drugih proračuna i donacija u iznosu od 297.112,28 eura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LASA: 024-03/24-01/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URBROJ: 2163-3-01-01-24-11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Buzet, 6.11.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SKO VIJEĆE GRADA BUZET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                 Davor Proda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/>
      <w:sz w:val="28"/>
      <w:szCs w:val="26"/>
    </w:rPr>
  </w:style>
  <w:style w:type="character" w:styleId="WW8Num3z0">
    <w:name w:val="WW8Num3z0"/>
    <w:qFormat/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9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4-11-08T11:32:00Z</dcterms:modified>
  <cp:revision>6</cp:revision>
  <dc:subject/>
  <dc:title/>
</cp:coreProperties>
</file>