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Naziv prijavitelja)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Adresa prijavitelja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Ime i prezime, OIB osobe ovlaštene za zastupanj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Cs w:val="24"/>
        </w:rPr>
        <w:t xml:space="preserve">U skladu s Javnim natječaj za financiranje programa i projekata od interesa za Grad Buzet koje provode organizacije civilnog društva u 2024. godini, pod punom materijalnom i krivičnom odgovornošću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ab/>
        <w:t>da je prijavitelj, ________________________________________ ispunio sve preuzete obveze prema Gradu Buzetu (dostavljena polugodišnja/završna izvješća) i drugim davateljima  potpora za provedbu programa i projekata, s kojima je do sada sklopio Ugovore o (su)financiranju te da po tim osnovama nema nikakvih dugovanj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>Osoba ovlaštena za zastupanje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           (ime i prezime)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</w:t>
        <w:tab/>
        <w:t>Potpis i pečat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U _________________, _________ 2024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7655" w:right="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8880</wp:posOffset>
          </wp:positionH>
          <wp:positionV relativeFrom="paragraph">
            <wp:posOffset>-83185</wp:posOffset>
          </wp:positionV>
          <wp:extent cx="128968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Obrazac OCD </w:t>
    </w:r>
    <w:r>
      <w:rPr>
        <w:sz w:val="20"/>
        <w:lang w:val="hr-HR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1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ana Visintin Čumpek</dc:creator>
  <dc:description/>
  <cp:keywords/>
  <dc:language>en-US</dc:language>
  <cp:lastModifiedBy>Sandra Šverko</cp:lastModifiedBy>
  <cp:lastPrinted>1995-11-21T17:41:00Z</cp:lastPrinted>
  <dcterms:modified xsi:type="dcterms:W3CDTF">2024-01-12T07:21:00Z</dcterms:modified>
  <cp:revision>5</cp:revision>
  <dc:subject/>
  <dc:title/>
</cp:coreProperties>
</file>