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Naziv prijavitelja)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Adresa prijavitelja)</w:t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953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right="5103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Ime i prezime, OIB osobe ovlaštene za zastupanje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828" w:leader="none"/>
          <w:tab w:val="left" w:pos="4395" w:leader="none"/>
        </w:tabs>
        <w:ind w:right="5386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Cs w:val="24"/>
        </w:rPr>
        <w:t xml:space="preserve">U skladu s Javnim natječaj za financiranje programa i projekata od interesa za Grad Buzet koje provode organizacije civilnog društva u 2022. godini, pod punom materijalnom i krivičnom odgovornošću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 Z J A V L J U J E 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ab/>
        <w:t>da je prijavitelj, ________________________________________ ispunio sve preuzete obveze prema Gradu Buzetu (dostavljena polugodišnja/završna izvješća) i drugim davateljima  potpora za provedbu programa i projekata, s kojima je do sada sklopio Ugovore o (su)financiranju te da po tim osnovama nema nikakvih dugovanj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>Osoba ovlaštena za zastupanje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 xml:space="preserve">                (ime i prezime)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 xml:space="preserve">     </w:t>
        <w:tab/>
        <w:t>Potpis i pečat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>U _________________, _________ 2022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ind w:left="7655" w:right="567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8880</wp:posOffset>
          </wp:positionH>
          <wp:positionV relativeFrom="paragraph">
            <wp:posOffset>-83185</wp:posOffset>
          </wp:positionV>
          <wp:extent cx="1289685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Obrazac OCD </w:t>
    </w:r>
    <w:r>
      <w:rPr>
        <w:sz w:val="20"/>
        <w:lang w:val="hr-HR"/>
      </w:rPr>
      <w:t>6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Zadanifontodlomka1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01:00Z</dcterms:created>
  <dc:creator>Luana Visintin Čumpek</dc:creator>
  <dc:description/>
  <cp:keywords/>
  <dc:language>en-US</dc:language>
  <cp:lastModifiedBy>Elena Grah Ciliga</cp:lastModifiedBy>
  <cp:lastPrinted>1995-11-21T17:41:00Z</cp:lastPrinted>
  <dcterms:modified xsi:type="dcterms:W3CDTF">2022-01-18T12:01:00Z</dcterms:modified>
  <cp:revision>2</cp:revision>
  <dc:subject/>
  <dc:title/>
</cp:coreProperties>
</file>