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odredbi članka </w:t>
      </w:r>
      <w:r>
        <w:rPr>
          <w:rFonts w:cs="Arial" w:ascii="Arial" w:hAnsi="Arial"/>
          <w:sz w:val="22"/>
          <w:szCs w:val="22"/>
          <w:lang w:val="hr-HR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/>
        </w:rPr>
        <w:t>stavka 1. i članka 289.</w:t>
      </w:r>
      <w:r>
        <w:rPr>
          <w:rFonts w:cs="Arial" w:ascii="Arial" w:hAnsi="Arial"/>
          <w:sz w:val="22"/>
          <w:szCs w:val="22"/>
        </w:rPr>
        <w:t xml:space="preserve"> Zakona o socijalnoj skrbi („Narodne novine“, broj </w:t>
      </w:r>
      <w:r>
        <w:rPr>
          <w:rFonts w:cs="Arial" w:ascii="Arial" w:hAnsi="Arial"/>
          <w:sz w:val="22"/>
          <w:szCs w:val="22"/>
          <w:lang w:val="hr-HR"/>
        </w:rPr>
        <w:t>18/22, 46/22 i 119/22</w:t>
      </w:r>
      <w:r>
        <w:rPr>
          <w:rFonts w:cs="Arial" w:ascii="Arial" w:hAnsi="Arial"/>
          <w:sz w:val="22"/>
          <w:szCs w:val="22"/>
        </w:rPr>
        <w:t xml:space="preserve">), članka 19. Statuta Grada Buzeta </w:t>
      </w:r>
      <w:bookmarkStart w:id="0" w:name="_Hlk119401963"/>
      <w:r>
        <w:rPr>
          <w:rFonts w:cs="Arial" w:ascii="Arial" w:hAnsi="Arial"/>
          <w:sz w:val="22"/>
          <w:szCs w:val="22"/>
        </w:rPr>
        <w:t xml:space="preserve">(„Službene novine Grada Buzeta“, broj 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>/21.</w:t>
      </w:r>
      <w:r>
        <w:rPr>
          <w:rFonts w:cs="Arial" w:ascii="Arial" w:hAnsi="Arial"/>
          <w:sz w:val="22"/>
          <w:szCs w:val="22"/>
          <w:lang w:val="hr-HR"/>
        </w:rPr>
        <w:t xml:space="preserve"> i 10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te članka 3. </w:t>
      </w:r>
      <w:r>
        <w:rPr>
          <w:rFonts w:cs="Arial" w:ascii="Arial" w:hAnsi="Arial"/>
          <w:sz w:val="22"/>
          <w:szCs w:val="22"/>
        </w:rPr>
        <w:t>Odluke o socijalnoj skr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„Službene novine Grada Buzeta“, 7/14.), Gradsko vijeće Grada Buzeta je na sjednici održanoj</w:t>
      </w:r>
      <w:r>
        <w:rPr>
          <w:rFonts w:cs="Arial" w:ascii="Arial" w:hAnsi="Arial"/>
          <w:sz w:val="22"/>
          <w:szCs w:val="22"/>
          <w:lang w:val="hr-HR"/>
        </w:rPr>
        <w:t xml:space="preserve"> dana 21. prosinca 2022. </w:t>
      </w:r>
      <w:r>
        <w:rPr>
          <w:rFonts w:cs="Arial" w:ascii="Arial" w:hAnsi="Arial"/>
          <w:sz w:val="22"/>
          <w:szCs w:val="22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2023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 utvrđuju se oblici, opseg i način zadovoljavanja javnih potreba u socijalnoj skrbi Grada Buzeta tijekom 2023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Za zadovoljavanje javnih potreba u socijalnoj skrbi u gradskom proračunu osiguravaju se sredstva namijenjena za aktivnosti kako slijedi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 za novorođenu djec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a novčana pomoć za zaštitu boraca NOR-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podmirenje troškova stanovanja korisnicima ZM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podmirenje troškova stanovanja korisnicima temeljem Odluke o soc. skrbi Grada Buze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boravak djece u jaslicama i vrtiću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prehranu djece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produženi boravak učenika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troškove prijevoza djece na rehabilitaci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opli obrok građanima u socijalnoj potreb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 za kupnju udžbenika obiteljima u socijalnoj potreb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ednokratne naknad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alna mjesečna novčana pomo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knade za plaćanje pogrebnih troškov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financiranje troškova obiteljima pod privremenom zaštit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isinu jednokratne pomoći za novorođenu djecu iz stavka 1. točke 1. ovog članka utvrdit će zaključkom gradonačelni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moć iz stavka 1. točke 2. ostvaruju korisnici sukladno uvodno citiranoj Odluci o socijalnoj skrb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Uvjete i postupak ostvarivanja prava na sufinanciranje troškova iz točke 14. utvrdit će odlukom gradonačelnik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sz w:val="22"/>
          <w:szCs w:val="22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onalni </w:t>
      </w:r>
      <w:r>
        <w:rPr>
          <w:rFonts w:cs="Arial" w:ascii="Arial" w:hAnsi="Arial"/>
          <w:sz w:val="22"/>
          <w:szCs w:val="22"/>
          <w:lang w:val="hr-HR"/>
        </w:rPr>
        <w:t>i izvaninstitucionalni oblici skrbi za starije i nemoćne osobe</w:t>
      </w:r>
      <w:r>
        <w:rPr>
          <w:rFonts w:cs="Arial" w:ascii="Arial" w:hAnsi="Arial"/>
          <w:sz w:val="22"/>
          <w:szCs w:val="22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utvrđenih potreba, a u okviru financijskih mogućnosti</w:t>
      </w:r>
      <w:r>
        <w:rPr>
          <w:rFonts w:cs="Arial" w:ascii="Arial" w:hAnsi="Arial"/>
          <w:sz w:val="22"/>
          <w:szCs w:val="22"/>
          <w:lang w:val="hr-HR"/>
        </w:rPr>
        <w:t xml:space="preserve"> u 2023. godini</w:t>
      </w:r>
      <w:r>
        <w:rPr>
          <w:rFonts w:cs="Arial" w:ascii="Arial" w:hAnsi="Arial"/>
          <w:sz w:val="22"/>
          <w:szCs w:val="22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sz w:val="22"/>
          <w:szCs w:val="22"/>
          <w:lang w:val="hr-HR"/>
        </w:rPr>
        <w:t xml:space="preserve"> i to sredstvima u iznosu od 4.320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Financijskim planom Doma za starije i nemoćne osobe B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 20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 xml:space="preserve">. godinu planirana su sredstva u sveukupnom iznosu od </w:t>
      </w:r>
      <w:bookmarkStart w:id="1" w:name="_Hlk90464311"/>
      <w:r>
        <w:rPr>
          <w:rFonts w:cs="Arial" w:ascii="Arial" w:hAnsi="Arial"/>
          <w:b/>
          <w:bCs/>
          <w:sz w:val="22"/>
          <w:szCs w:val="22"/>
          <w:lang w:val="hr-HR"/>
        </w:rPr>
        <w:t>3.720.967,00 eur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Proračuna Grada Buzeta u iznosu od </w:t>
      </w:r>
      <w:r>
        <w:rPr>
          <w:rFonts w:cs="Arial" w:ascii="Arial" w:hAnsi="Arial"/>
          <w:b/>
          <w:bCs/>
          <w:sz w:val="22"/>
          <w:szCs w:val="22"/>
        </w:rPr>
        <w:t>419.767,00 eura</w:t>
      </w:r>
      <w:r>
        <w:rPr>
          <w:rFonts w:cs="Arial" w:ascii="Arial" w:hAnsi="Arial"/>
          <w:sz w:val="22"/>
          <w:szCs w:val="22"/>
        </w:rPr>
        <w:t xml:space="preserve">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ostalih vlastitih prihoda u sveukupnom iznosu od</w:t>
      </w:r>
      <w:r>
        <w:rPr>
          <w:rFonts w:cs="Arial" w:ascii="Arial" w:hAnsi="Arial"/>
          <w:b/>
          <w:bCs/>
          <w:sz w:val="22"/>
          <w:szCs w:val="22"/>
        </w:rPr>
        <w:t xml:space="preserve"> 3.301.200,00 eura</w:t>
      </w:r>
      <w:r>
        <w:rPr>
          <w:rFonts w:cs="Arial" w:ascii="Arial" w:hAnsi="Arial"/>
          <w:bCs/>
          <w:sz w:val="22"/>
          <w:szCs w:val="22"/>
        </w:rPr>
        <w:t xml:space="preserve"> (od</w:t>
      </w:r>
      <w:r>
        <w:rPr>
          <w:rFonts w:cs="Arial" w:ascii="Arial" w:hAnsi="Arial"/>
          <w:sz w:val="22"/>
          <w:szCs w:val="22"/>
        </w:rPr>
        <w:t xml:space="preserve">  sufinanciranja cijena usluga, tekućih pomoći i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ugih proračuna, kapitalne pomoći iz državnog proračuna temeljem prijenosa EU sredstava te iz zaduživanja dugoročnim kreditom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Proračuna Grada Buzeta iz članka 6. stavka 2. točke 1. ovog Programa u ukupnom iznosu od 419.767,00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ovedbu institucionalnog oblika skrbi u iznosu od 193.576,00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rovedbu izvaninstitucionalnih oblika skrbi i programa (pomoći u kući i organiziranih dnevnih aktivnosti) u iznosu od 86.146,00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ufinanciranje programa pomoći u kući iz proračuna Istarske županije u iznosu od 11.4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pitalna pomoć za otplatu kredita iz proračuna Istarske županije u iznosu od 41.8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sufinanciranje interkalarne kamate u iznosu od 41.856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investicijsko ulaganje za sufinanciranje projekta korištenja obnovljivih izvora energije u iznosu od 44.989,00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dovnu djelatnost Hrvatskog crvenog križa - Gradskog društva Buzet osiguravaju se sredstva u iznosu od 16.254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z w:val="22"/>
          <w:szCs w:val="22"/>
        </w:rPr>
        <w:t xml:space="preserve">podržavanje programa i projekata </w:t>
      </w:r>
      <w:r>
        <w:rPr>
          <w:rFonts w:cs="Arial" w:ascii="Arial" w:hAnsi="Arial"/>
          <w:sz w:val="22"/>
          <w:szCs w:val="22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  <w:sz w:val="22"/>
          <w:szCs w:val="22"/>
        </w:rPr>
        <w:t>u proračunu Grada Buzeta za 20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 xml:space="preserve">. godinu osiguravaju se sredstva u iznosu od </w:t>
      </w:r>
      <w:r>
        <w:rPr>
          <w:rFonts w:cs="Arial" w:ascii="Arial" w:hAnsi="Arial"/>
          <w:sz w:val="22"/>
          <w:szCs w:val="22"/>
          <w:lang w:val="hr-HR"/>
        </w:rPr>
        <w:t>7.000,00 e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1)Za</w:t>
      </w:r>
      <w:r>
        <w:rPr>
          <w:rFonts w:cs="Arial" w:ascii="Arial" w:hAnsi="Arial"/>
          <w:sz w:val="22"/>
          <w:szCs w:val="22"/>
        </w:rPr>
        <w:t xml:space="preserve"> zadovoljavanje potreb</w:t>
      </w:r>
      <w:r>
        <w:rPr>
          <w:rFonts w:cs="Arial" w:ascii="Arial" w:hAnsi="Arial"/>
          <w:sz w:val="22"/>
          <w:szCs w:val="22"/>
          <w:lang w:val="hr-HR"/>
        </w:rPr>
        <w:t>e zbrinjavanja i smještaja žena žrtava obiteljskog nasilja i davanja drugih oblika podrške za korisnike s područja Grada Buzeta, osiguravaju se sredstva u iznosu od 2.800,00 e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2) Program i aktivnosti iz stavka prvog provodit će u 2023. godini Sigurna kuća Istra koja kontinuirano i jedina provodi aktivnosti iz stavka 1. na području Istarske župan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caps/>
          <w:sz w:val="22"/>
          <w:szCs w:val="22"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ada Gradskog savjetovališta Buzet – 14.2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</w:t>
      </w:r>
      <w:r>
        <w:rPr>
          <w:rFonts w:cs="Arial" w:ascii="Arial" w:hAnsi="Arial"/>
          <w:sz w:val="22"/>
          <w:szCs w:val="22"/>
        </w:rPr>
        <w:t xml:space="preserve">ufinanciranje </w:t>
      </w:r>
      <w:r>
        <w:rPr>
          <w:rFonts w:cs="Arial" w:ascii="Arial" w:hAnsi="Arial"/>
          <w:sz w:val="22"/>
          <w:szCs w:val="22"/>
          <w:lang w:val="hr-HR"/>
        </w:rPr>
        <w:t>rada Savjetovališta za prehranu u Buzetu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2.2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rada Savjetovališta za spolno i reproduktivno zdravlje mladih – 8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inanciranje rada hitne medicinske pomoći – </w:t>
      </w:r>
      <w:r>
        <w:rPr>
          <w:rFonts w:cs="Arial" w:ascii="Arial" w:hAnsi="Arial"/>
          <w:bCs/>
          <w:sz w:val="22"/>
          <w:szCs w:val="22"/>
        </w:rPr>
        <w:t>12.75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dolazaka specijalista internista – 6.6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usluge zdravstvene njege – 1.600,00 e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troškova smještaja medicinskih djelatnika – 4.800,00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Realizacija programa i aktivnosti iz stavka 1. točaka 1.-7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gradnju i opremanje nove Opće bolnice u Puli osigurava se Istarskoj županiji kapitalna pomoć za otplatu kredita u iznosu od 13.6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ima za ostvarenje ovog programa koja su osigurana u Proračunu Grada Buzeta za 2023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astavni je dio Proračuna Grada Buzeta za 20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>. godin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ogram stupa na snagu 1. siječnja 20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lang w:val="hr-HR"/>
        </w:rPr>
        <w:t>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3-01-01-22-2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vor Prod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highlight w:val="yellow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8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12:07:00Z</dcterms:modified>
  <cp:revision>7</cp:revision>
  <dc:subject/>
  <dc:title/>
</cp:coreProperties>
</file>