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hr-HR"/>
        </w:rPr>
        <w:t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i 13/23) te članka 19. Statuta Grada Buzeta („Službene novine Grada Buzeta“, broj 2/21. i 10/21), Gradsko vijeće Grada Buzeta, je na sjednici održanoj dana 6. studenog 2024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hr-HR"/>
        </w:rPr>
        <w:t xml:space="preserve">II. izmjen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hr-HR"/>
        </w:rPr>
        <w:t>Programa javnih potreba u kulturi za 2024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hr-HR"/>
        </w:rPr>
        <w:t>Članak 3. Programa javnih potreba u kulturi za 2024. godinu („Službene novine Grada Buzeta“, broj 14/23. i 5/24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4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351.500,35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262.641,89 e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lang w:val="it-IT"/>
        </w:rPr>
        <w:t>85.858,46</w:t>
      </w:r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eastAsia="hr-HR"/>
        </w:rPr>
      </w:pPr>
      <w:r>
        <w:rPr>
          <w:rFonts w:cs="Arial" w:ascii="Arial" w:hAnsi="Arial"/>
          <w:lang w:val="hr-HR"/>
        </w:rPr>
        <w:t>U članku 5. u stavku 1.mijenja se alineja 1. i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„</w:t>
      </w:r>
      <w:r>
        <w:rPr>
          <w:rFonts w:cs="Arial" w:ascii="Arial" w:hAnsi="Arial"/>
          <w:lang w:val="hr-HR"/>
        </w:rPr>
        <w:t xml:space="preserve">- sufinanciranje posebnih programa i kulturnih manifestacija POU-u se iz Proračuna Grada Buzeta u 2024. godini osiguravaju sredstva u iznosu od </w:t>
      </w:r>
      <w:r>
        <w:rPr>
          <w:rFonts w:cs="Arial" w:ascii="Arial" w:hAnsi="Arial"/>
          <w:b/>
          <w:bCs/>
          <w:lang w:val="hr-HR"/>
        </w:rPr>
        <w:t>9.300,00 eur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U članku 6. Programa mijenja se alineja druga i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hr-HR"/>
        </w:rPr>
        <w:t>„</w:t>
      </w:r>
      <w:r>
        <w:rPr>
          <w:rFonts w:cs="Arial" w:ascii="Arial" w:hAnsi="Arial"/>
          <w:bCs/>
          <w:lang w:val="hr-HR"/>
        </w:rPr>
        <w:t xml:space="preserve">- nabavu muzejske građe u iznosu od </w:t>
      </w:r>
      <w:r>
        <w:rPr>
          <w:rFonts w:cs="Arial" w:ascii="Arial" w:hAnsi="Arial"/>
          <w:b/>
          <w:lang w:val="hr-HR"/>
        </w:rPr>
        <w:t>450,00 eura.“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4. godini u proračunu Grada Buzeta POU „Augustin Vivoda“ Buzet osiguravaju se sredstva u iznosu od </w:t>
      </w:r>
      <w:r>
        <w:rPr>
          <w:rFonts w:cs="Arial" w:ascii="Arial" w:hAnsi="Arial"/>
          <w:b/>
          <w:bCs/>
          <w:lang w:val="hr-HR"/>
        </w:rPr>
        <w:t>62.575,00 eura</w:t>
      </w:r>
      <w:r>
        <w:rPr>
          <w:rFonts w:cs="Arial" w:ascii="Arial" w:hAnsi="Arial"/>
          <w:lang w:val="hr-HR"/>
        </w:rPr>
        <w:t xml:space="preserve"> za nadogradnju sustava grijanja i hlađenja kino dvorane za prvu fazu radova na instalaciji toplinske crpke zrak-rashladno sredstvo za termoventilaciju kino dvorane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KLASA: 024-03/24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URBROJ: 2163-3-01-01-24-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hr-HR"/>
        </w:rPr>
        <w:t>Buzet, 6.11.202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avor Prodan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ezproreda">
    <w:name w:val="Bez prored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2:00Z</dcterms:created>
  <dc:creator>Elena Grah Ciliga</dc:creator>
  <dc:description/>
  <cp:keywords/>
  <dc:language>en-US</dc:language>
  <cp:lastModifiedBy>Roberta Kalčić Savatović</cp:lastModifiedBy>
  <cp:lastPrinted>2024-10-30T15:49:00Z</cp:lastPrinted>
  <dcterms:modified xsi:type="dcterms:W3CDTF">2024-11-08T11:45:00Z</dcterms:modified>
  <cp:revision>17</cp:revision>
  <dc:subject/>
  <dc:title/>
</cp:coreProperties>
</file>