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 temelju članaka 2. i 49. Zakona o predškolskom odgoju i obrazovanju („Narodne novine” 10/97.,107/07., 94/13., 98/19. i 57/22.), te članka 19. Statuta Grada Buzeta („Službene novine Grada Buzeta” broj 2/21. i 10/21.), Gradsko vijeće Grada Buzeta je na sjednici održanoj 20. kolovoza 2025. godine donije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bookmarkStart w:id="0" w:name="_Hlk65683868"/>
      <w:bookmarkEnd w:id="0"/>
      <w:r>
        <w:rPr>
          <w:rFonts w:cs="Arial" w:ascii="Arial" w:hAnsi="Arial"/>
          <w:b/>
          <w:bCs/>
          <w:sz w:val="24"/>
          <w:szCs w:val="24"/>
        </w:rPr>
        <w:t>I. Izmjene</w:t>
      </w:r>
    </w:p>
    <w:p>
      <w:pPr>
        <w:pStyle w:val="Normal"/>
        <w:spacing w:before="0" w:after="200"/>
        <w:contextualSpacing/>
        <w:jc w:val="center"/>
        <w:rPr/>
      </w:pPr>
      <w:bookmarkStart w:id="1" w:name="_Hlk104383908"/>
      <w:bookmarkEnd w:id="1"/>
      <w:r>
        <w:rPr>
          <w:rFonts w:cs="Arial" w:ascii="Arial" w:hAnsi="Arial"/>
          <w:b/>
          <w:bCs/>
          <w:sz w:val="24"/>
          <w:szCs w:val="24"/>
        </w:rPr>
        <w:t>Programa javnih potreba u predškolskom odgoju za 2025. godin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" w:name="_Hlk65683868"/>
      <w:bookmarkStart w:id="3" w:name="_Hlk104383908"/>
      <w:bookmarkStart w:id="4" w:name="_GoBack"/>
      <w:bookmarkStart w:id="5" w:name="_Hlk65683868"/>
      <w:bookmarkStart w:id="6" w:name="_Hlk104383908"/>
      <w:bookmarkStart w:id="7" w:name="_GoBack"/>
      <w:bookmarkEnd w:id="5"/>
      <w:bookmarkEnd w:id="6"/>
      <w:bookmarkEnd w:id="7"/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Članak 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ab/>
        <w:t>Članak 4.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hr-HR"/>
        </w:rPr>
        <w:t>Programa javnih potreba u predškolskom odgoju za 2025 godinu („Službene novine Grada Buzeta“, broj 14/24.) (dalje u tekstu: Program) mijenja se i sada glasi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 xml:space="preserve">(1) Financijskim planom Dječjeg vrtića „Grdelin“ za 2025. godinu planirana su sredstva u sveukupnom iznosu od </w:t>
      </w:r>
      <w:r>
        <w:rPr>
          <w:rFonts w:cs="Arial" w:ascii="Arial" w:hAnsi="Arial"/>
          <w:b/>
          <w:bCs/>
          <w:sz w:val="24"/>
          <w:szCs w:val="24"/>
          <w:lang w:eastAsia="hr-HR"/>
        </w:rPr>
        <w:t xml:space="preserve">1.385.872,63 </w:t>
      </w:r>
      <w:r>
        <w:rPr>
          <w:rFonts w:cs="Arial" w:ascii="Arial" w:hAnsi="Arial"/>
          <w:sz w:val="24"/>
          <w:szCs w:val="24"/>
          <w:lang w:eastAsia="hr-HR"/>
        </w:rPr>
        <w:t>e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(2)Financiranje planiranog opsega programa Dječjeg vrtića „Grdelin“ osigurava se i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1. Proračuna Grada u iznosu od 976.303,86 eura i to za plaće s obvezama za djelatnike, ostale rashode za zaposlene te naknade za prijevoz na posao,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2. Proračuna Grada u iznosu od 1.659,00 eura za podmirivanje troška najma zemljiš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3. tekuće pomoći nadležnog Ministarstva za fiskalnu održivost dječjih vrtića u iznosu od 50.656,00 e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4. sudjelovanja roditelja u cijeni programa i ostalih vlastitih prihoda, tekućih pomoći iz drugih proračuna, donacija i viška prihoda u iznosu od 357.253,77 eur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>Ove Izmjene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KLASA: 024-03/25-01/1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URBROJ: 2163-3-01-01-25-1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uzet, 20.08.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 w:cs="Arial" w:ascii="Arial" w:hAnsi="Arial"/>
          <w:b/>
          <w:bCs/>
        </w:rPr>
        <w:t>GRADSKO VIJEĆE GRADA BUZETA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hanging="0"/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</w:rPr>
        <w:t xml:space="preserve">PREDSJEDNIK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eastAsia="Times New Roman" w:cs="Arial" w:ascii="Arial" w:hAnsi="Arial"/>
          <w:b/>
          <w:bCs/>
        </w:rPr>
        <w:tab/>
        <w:tab/>
        <w:tab/>
        <w:tab/>
        <w:tab/>
        <w:tab/>
        <w:t xml:space="preserve">                                          Damir Blažević, v.r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Arial" w:hAnsi="Arial" w:cs="Arial"/>
      <w:b/>
      <w:sz w:val="28"/>
      <w:szCs w:val="26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right="0" w:hanging="0"/>
      <w:contextualSpacing/>
    </w:pPr>
    <w:rPr>
      <w:rFonts w:ascii="Georgia" w:hAnsi="Georgia" w:eastAsia="Times New Roman" w:cs="Georgia"/>
      <w:sz w:val="24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44:00Z</dcterms:created>
  <dc:creator>Elena Grah Ciliga</dc:creator>
  <dc:description/>
  <cp:keywords/>
  <dc:language>en-US</dc:language>
  <cp:lastModifiedBy>Nikola Nemarnik</cp:lastModifiedBy>
  <cp:lastPrinted>2025-09-02T09:35:00Z</cp:lastPrinted>
  <dcterms:modified xsi:type="dcterms:W3CDTF">2025-09-02T07:35:00Z</dcterms:modified>
  <cp:revision>9</cp:revision>
  <dc:subject/>
  <dc:title/>
</cp:coreProperties>
</file>