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Na temelju članka 143. Zakona o odgoju i obrazovanju u osnovnoj i srednjoj školi („Narodne novine“, broj 87/08., 86/09., 92/10., 105/10., 90/11., 5/12., 16/12., 86/12., 126/12., 94/13. i 152/14, </w:t>
      </w:r>
      <w:hyperlink r:id="rId2">
        <w:r>
          <w:rPr>
            <w:rStyle w:val="InternetLink"/>
            <w:rFonts w:cs="Arial" w:ascii="Arial" w:hAnsi="Arial"/>
            <w:lang w:val="hr-HR"/>
          </w:rPr>
          <w:t>07/17</w:t>
        </w:r>
      </w:hyperlink>
      <w:r>
        <w:rPr>
          <w:rFonts w:cs="Arial" w:ascii="Arial" w:hAnsi="Arial"/>
          <w:lang w:val="hr-HR"/>
        </w:rPr>
        <w:t>, </w:t>
      </w:r>
      <w:hyperlink r:id="rId3" w:tgtFrame="_blank">
        <w:r>
          <w:rPr>
            <w:rStyle w:val="InternetLink"/>
            <w:rFonts w:cs="Arial" w:ascii="Arial" w:hAnsi="Arial"/>
            <w:lang w:val="hr-HR"/>
          </w:rPr>
          <w:t>68/18</w:t>
        </w:r>
      </w:hyperlink>
      <w:r>
        <w:rPr>
          <w:rFonts w:cs="Arial" w:ascii="Arial" w:hAnsi="Arial"/>
          <w:lang w:val="hr-HR"/>
        </w:rPr>
        <w:t>) te članka 19. Statuta Grada Buzeta („Službene novine Grada Buzeta“, broj 2/21 i 10/21), Gradsko vijeće Grada Buzeta je na sjednici održanoj 8. lipnja 2022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8"/>
          <w:lang w:val="hr-HR"/>
        </w:rPr>
        <w:t xml:space="preserve">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8"/>
          <w:lang w:val="hr-HR"/>
        </w:rPr>
        <w:t>Programa javnih potreba u obrazovanju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 Programa javnih potreba u obrazovanju za 2022. godinu („Službene novine Grada Buzeta“, broj 10/21) (dalje u tekstu: Program)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524.800,00 kun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U članku 7. Programa mijenja se stavak drugi i sada glasi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(2) Iznos od 51.000,00 kuna osigurava se za sufinanciranje i provedbu programa i projekata namijenjenih djeci, a koji će se provoditi u okviru ove Akcije.”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U članku 8. Programa mijenja se stavak prvi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(1)Za stipendiranje učenika srednjh škola i studenata u 2022. godini osiguravaju se sredstva u iznosu od 560.500,00 kun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24-03/22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63-3-01-01-22-1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uzet, 8. lipnja 2022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SKO VIJEĆE GRADA BUZETA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 xml:space="preserve">                                                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0666">
    <w:name w:val="box_46066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0:00Z</dcterms:created>
  <dc:creator>Elena Grah Ciliga</dc:creator>
  <dc:description/>
  <cp:keywords/>
  <dc:language>en-US</dc:language>
  <cp:lastModifiedBy>Mikela Zimerman</cp:lastModifiedBy>
  <cp:lastPrinted>2022-06-01T15:18:00Z</cp:lastPrinted>
  <dcterms:modified xsi:type="dcterms:W3CDTF">2022-06-13T12:25:00Z</dcterms:modified>
  <cp:revision>15</cp:revision>
  <dc:subject/>
  <dc:title/>
</cp:coreProperties>
</file>