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>Na temelju članaka 1. i 9a. Zakona o financiranju javnih potreba u kulturi („Narodne novine“, broj 47/90., 27/93. i 38/09.), članka 5. Odluke o pravima i obvezama spram Pučkog otvorenog učilišta „Augustin Vivoda“ Buzet („Službene novine Grada Buzeta“, broj 4/94., 1/03. i 9/10.) te članku 19. Statuta Grada Buzeta („Službene novine Grada Buzeta“, broj 2/21. i 10/21), Gradsko vijeće Grada Buzeta, je na sjednici održanoj dana 8. lipnja 2022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kulturi za 2022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 Programa javnih potreba u kulturi za 2022. godinu („Službene novine Grada Buzeta“, broj 10/21.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3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2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1.538.303,44 </w:t>
      </w:r>
      <w:bookmarkEnd w:id="0"/>
      <w:r>
        <w:rPr>
          <w:rFonts w:cs="Arial" w:ascii="Arial" w:hAnsi="Arial"/>
          <w:b/>
          <w:lang w:val="hr-HR"/>
        </w:rPr>
        <w:t>kun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Proračuna Grada u sveukupnom iznosu od </w:t>
      </w:r>
      <w:r>
        <w:rPr>
          <w:rFonts w:cs="Arial" w:ascii="Arial" w:hAnsi="Arial"/>
          <w:b/>
          <w:bCs/>
          <w:lang w:val="it-IT"/>
        </w:rPr>
        <w:t>1.110.245,05</w:t>
      </w:r>
      <w:bookmarkStart w:id="1" w:name="_Hlk24555898"/>
      <w:r>
        <w:rPr>
          <w:rFonts w:cs="Arial" w:ascii="Arial" w:hAnsi="Arial"/>
          <w:b/>
          <w:bCs/>
          <w:lang w:val="it-IT"/>
        </w:rPr>
        <w:t xml:space="preserve"> </w:t>
      </w:r>
      <w:bookmarkEnd w:id="1"/>
      <w:r>
        <w:rPr>
          <w:rFonts w:cs="Arial" w:ascii="Arial" w:hAnsi="Arial"/>
          <w:b/>
          <w:bCs/>
          <w:lang w:val="it-IT"/>
        </w:rPr>
        <w:t>kuna</w:t>
      </w:r>
      <w:r>
        <w:rPr>
          <w:rFonts w:cs="Arial" w:ascii="Arial" w:hAnsi="Arial"/>
          <w:b/>
          <w:lang w:val="it-IT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bookmarkStart w:id="2" w:name="_Hlk24555873"/>
      <w:r>
        <w:rPr>
          <w:rFonts w:cs="Arial" w:ascii="Arial" w:hAnsi="Arial"/>
          <w:b/>
          <w:lang w:val="it-IT"/>
        </w:rPr>
        <w:t xml:space="preserve">428.058,39 </w:t>
      </w:r>
      <w:bookmarkEnd w:id="2"/>
      <w:r>
        <w:rPr>
          <w:rFonts w:cs="Arial" w:ascii="Arial" w:hAnsi="Arial"/>
          <w:b/>
          <w:lang w:val="it-IT"/>
        </w:rPr>
        <w:t>kuna</w:t>
      </w:r>
      <w:r>
        <w:rPr>
          <w:rFonts w:cs="Arial" w:ascii="Arial" w:hAnsi="Arial"/>
          <w:lang w:val="it-IT"/>
        </w:rPr>
        <w:t>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a članka 6. dodaje se novi članak 6.a koj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6.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lang w:val="hr-HR"/>
        </w:rPr>
        <w:t>(1) Od sredstava navedenih u članku 3. stavku 2. točki 1. za sufinanciranje aktivnosti projekta PostKulterra POU-u se iz Proračuna Grada Buzeta u 2022. godini osiguravaju sredstva u ukupnom iznosu od 43.150,00 kuna i to za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a) usluge održavanja sustava multimedije na kaštelu Petrapilosa u iznosu od 28.150,00 kuna, 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lang w:val="hr-HR"/>
        </w:rPr>
        <w:t>b) sufinanciranje programa u kaštelu Petrapilosa u iznosu od 15.000,00 kuna.”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članku 7. dodaje se novi stavak 2. koji glas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(2)Za zaštitu spomenika kulture na području Grada Buzeta osiguravaju se sredstva u sveukupnom iznosu od 148.100,00 kuna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Iza članka 8. dodaje se nova točka IV. i novi članak 8.a koji glase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IV. OSTALE AKTIVNOS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8a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 xml:space="preserve">(1) Za sufinanciranje izdavanja knjige prof. dr.sc. Alojza Jembriha </w:t>
      </w:r>
      <w:r>
        <w:rPr>
          <w:rFonts w:cs="Arial" w:ascii="Arial" w:hAnsi="Arial"/>
          <w:b/>
          <w:bCs/>
          <w:i/>
          <w:iCs/>
          <w:lang w:val="hr-HR"/>
        </w:rPr>
        <w:t>Stipan Konzul i njegovo djelo</w:t>
      </w:r>
      <w:r>
        <w:rPr>
          <w:rFonts w:cs="Arial" w:ascii="Arial" w:hAnsi="Arial"/>
          <w:b/>
          <w:bCs/>
          <w:lang w:val="hr-HR"/>
        </w:rPr>
        <w:t xml:space="preserve"> osiguravaju se sredstva u iznosu od 5.000,00 kuna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>(2) Za sufinanciranje projekta retrospektivne izložbe Harija Ivančića i izdavanje monografije osiguravaju se sredstva u iznosu od 10.000,00 kuna.“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2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2-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Buzet, 8. lipnja 2022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Davor Prodan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it-IT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6:00Z</dcterms:created>
  <dc:creator>Elena Grah Ciliga</dc:creator>
  <dc:description/>
  <cp:keywords/>
  <dc:language>en-US</dc:language>
  <cp:lastModifiedBy>Mikela Zimerman</cp:lastModifiedBy>
  <cp:lastPrinted>2022-06-01T15:19:00Z</cp:lastPrinted>
  <dcterms:modified xsi:type="dcterms:W3CDTF">2022-06-13T12:25:00Z</dcterms:modified>
  <cp:revision>9</cp:revision>
  <dc:subject/>
  <dc:title/>
</cp:coreProperties>
</file>