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hr-HR"/>
        </w:rPr>
        <w:t xml:space="preserve">Na temelju članka 6. stavka 2. Zakona o kulturnim vijećima i financiranju javnih potreba u kulturi („Narodne novine“ 83/22), Odluke o pravima i obvezama spram Pučkog otvorenog učilišta „Augustin Vivoda“ Buzet („Službene novine Grada Buzeta“, broj 4/94., 1/03., 9/10. i 13/23) te članka 19. Statuta Grada Buzeta („Službene novine Grada Buzeta“, broj 2/21. i 10/21), Gradsko vijeće Grada Buzeta, je na sjednici održanoj dana </w:t>
      </w:r>
      <w:r>
        <w:rPr>
          <w:rFonts w:cs="Arial" w:ascii="Arial" w:hAnsi="Arial"/>
        </w:rPr>
        <w:t>20. kolovoza</w:t>
      </w:r>
      <w:r>
        <w:rPr>
          <w:rFonts w:cs="Arial" w:ascii="Arial" w:hAnsi="Arial"/>
          <w:lang w:val="hr-HR"/>
        </w:rPr>
        <w:t xml:space="preserve"> 2025. godine donijelo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  <w:t>I. izmjene i dopune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  <w:sz w:val="28"/>
          <w:lang w:val="hr-HR"/>
        </w:rPr>
        <w:t>Programa javnih potreba u kulturi za 2025. godinu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lang w:val="hr-HR"/>
        </w:rPr>
        <w:t>Članak 3. Programa javnih potreba u kulturi za 2025. godinu („Službene novine Grada Buzeta“, broj 14/23.) (dalje u tekstu: Program) mijenja se i glasi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b/>
          <w:bCs/>
          <w:lang w:val="hr-HR"/>
        </w:rPr>
        <w:t>Članak 3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(1) </w:t>
      </w:r>
      <w:r>
        <w:rPr>
          <w:rFonts w:cs="Arial" w:ascii="Arial" w:hAnsi="Arial"/>
        </w:rPr>
        <w:t>Financijsk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la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U</w:t>
      </w:r>
      <w:r>
        <w:rPr>
          <w:rFonts w:cs="Arial" w:ascii="Arial" w:hAnsi="Arial"/>
          <w:lang w:val="hr-HR"/>
        </w:rPr>
        <w:t xml:space="preserve"> “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Vivoda</w:t>
      </w:r>
      <w:r>
        <w:rPr>
          <w:rFonts w:cs="Arial" w:ascii="Arial" w:hAnsi="Arial"/>
          <w:lang w:val="hr-HR"/>
        </w:rPr>
        <w:t xml:space="preserve">” </w:t>
      </w:r>
      <w:r>
        <w:rPr>
          <w:rFonts w:cs="Arial" w:ascii="Arial" w:hAnsi="Arial"/>
        </w:rPr>
        <w:t>Buze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2025. </w:t>
      </w:r>
      <w:r>
        <w:rPr>
          <w:rFonts w:cs="Arial" w:ascii="Arial" w:hAnsi="Arial"/>
        </w:rPr>
        <w:t>godi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lanira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redst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veukup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nos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b/>
          <w:lang w:val="hr-HR"/>
        </w:rPr>
        <w:t xml:space="preserve"> </w:t>
      </w:r>
      <w:bookmarkStart w:id="0" w:name="_Hlk24555842"/>
      <w:r>
        <w:rPr>
          <w:rFonts w:cs="Arial" w:ascii="Arial" w:hAnsi="Arial"/>
          <w:b/>
          <w:lang w:val="hr-HR"/>
        </w:rPr>
        <w:t xml:space="preserve">362.595,60 </w:t>
      </w:r>
      <w:bookmarkEnd w:id="0"/>
      <w:r>
        <w:rPr>
          <w:rFonts w:cs="Arial" w:ascii="Arial" w:hAnsi="Arial"/>
          <w:b/>
          <w:lang w:val="hr-HR"/>
        </w:rPr>
        <w:t>eura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  <w:b/>
          <w:bCs/>
          <w:lang w:val="hr-HR"/>
        </w:rPr>
        <w:t>438.131,95 eur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2)Financiranje planiranog opsega programa POU- a osigurava se i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it-IT"/>
        </w:rPr>
        <w:t>Proračuna Grada u sveukupnom iznosu od</w:t>
      </w:r>
      <w:r>
        <w:rPr>
          <w:rFonts w:cs="Arial" w:ascii="Arial" w:hAnsi="Arial"/>
          <w:b/>
          <w:lang w:val="it-IT"/>
        </w:rPr>
        <w:t xml:space="preserve"> 310.695,80 e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it-IT"/>
        </w:rPr>
        <w:t xml:space="preserve">ostalih vlastitih prihoda, tekućih i kapitalnih pomoći iz drugih proračuna, donacija i prihoda od pruženih usluga POU-a u iznosu od </w:t>
      </w:r>
      <w:bookmarkStart w:id="1" w:name="_Hlk24555873"/>
      <w:r>
        <w:rPr>
          <w:rFonts w:cs="Arial" w:ascii="Arial" w:hAnsi="Arial"/>
          <w:b/>
          <w:bCs/>
          <w:lang w:val="it-IT"/>
        </w:rPr>
        <w:t>127.436,15</w:t>
      </w:r>
      <w:r>
        <w:rPr>
          <w:rFonts w:cs="Arial" w:ascii="Arial" w:hAnsi="Arial"/>
          <w:b/>
          <w:lang w:val="it-IT"/>
        </w:rPr>
        <w:t xml:space="preserve"> </w:t>
      </w:r>
      <w:bookmarkEnd w:id="1"/>
      <w:r>
        <w:rPr>
          <w:rFonts w:cs="Arial" w:ascii="Arial" w:hAnsi="Arial"/>
          <w:b/>
          <w:lang w:val="it-IT"/>
        </w:rPr>
        <w:t>eura</w:t>
      </w:r>
      <w:r>
        <w:rPr>
          <w:rFonts w:cs="Arial" w:ascii="Arial" w:hAnsi="Arial"/>
          <w:lang w:val="it-IT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/>
      </w:pPr>
      <w:r>
        <w:rPr>
          <w:rFonts w:cs="Arial" w:ascii="Arial" w:hAnsi="Arial"/>
          <w:lang w:val="hr-HR"/>
        </w:rPr>
        <w:t>Članak 7. Programa mijenja se i glasi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>Članak 7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Od sredstava navedenih u članku 3. stavku 2. točki 1. u 2025. godini u proračunu Grada Buzeta POU „Augustin Vivoda“ Buzet osiguravaju se sredstva u iznosu od </w:t>
      </w:r>
      <w:r>
        <w:rPr>
          <w:rFonts w:cs="Arial" w:ascii="Arial" w:hAnsi="Arial"/>
          <w:b/>
          <w:bCs/>
          <w:lang w:val="hr-HR"/>
        </w:rPr>
        <w:t>70.900,00 eura</w:t>
      </w:r>
      <w:r>
        <w:rPr>
          <w:rFonts w:cs="Arial" w:ascii="Arial" w:hAnsi="Arial"/>
          <w:lang w:val="hr-HR"/>
        </w:rPr>
        <w:t xml:space="preserve"> za nadogradnju sustava grijanja i hlađenja kino dvorane za drugu fazu radova na instalaciji toplinske crpke zrak-rashladno sredstvo za termoventilaciju kino dvorane</w:t>
      </w:r>
      <w:r>
        <w:rPr>
          <w:rFonts w:cs="Arial" w:ascii="Arial" w:hAnsi="Arial"/>
        </w:rPr>
        <w:t>.”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lang w:val="hr-HR"/>
        </w:rPr>
        <w:t>Članak 3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lang w:val="hr-HR"/>
        </w:rPr>
        <w:t>Iza članka 8. Programa dodaje se novi članak 8a. koji glasi: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lang w:val="hr-HR"/>
        </w:rPr>
        <w:t>„</w:t>
      </w:r>
      <w:r>
        <w:rPr>
          <w:rFonts w:cs="Arial" w:ascii="Arial" w:hAnsi="Arial"/>
          <w:b/>
          <w:bCs/>
          <w:lang w:val="hr-HR"/>
        </w:rPr>
        <w:t>Članak 8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hr-HR"/>
        </w:rPr>
        <w:t>(1) Za zaštitu spomenika kulture na području Grada Buzeta osiguravaju se sredstva u sveukupnom iznosu od 62.525,00 eur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hr-HR"/>
        </w:rPr>
        <w:t>(2) Od sredstava navedenih u stavku 1. ovoga članka, sredstva u iznosu od 37.000,00 eura namjenski su prihod i t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- 22.000,00 eura namjenski prihod Ministarstva kulture i medija za izradu projektne dokumentacije za zidine starogradske jezg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hr-HR"/>
        </w:rPr>
        <w:t>- 10.000,00 eura namjenski prihod Ministarstva kulture i medija za izradu gromobranske instalacije na crkvi sv. Jurj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hr-HR"/>
        </w:rPr>
        <w:t>- 5.000,00 eura namjenski prihod Istarske županije za nastavak konzervatorsko-restauratorskih radova u crkvi Svetog Bartolomeja/Bartola u Roču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bCs/>
          <w:lang w:val="hr-HR"/>
        </w:rPr>
        <w:t>(3) Od sredstava navedenih u stavku 1. ovoga članka, sredstva u iznosu od 8.000,00 eura osiguravaju se kao kapitalne donacije i to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-  za crkvu Uznesenja Marijina na Vrhu u iznosu od 5.000,00 eura za podmirivanje troškova nadzora i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- za crkvu Svetog Bartolomeja/Bartola u Roču u iznosu od 3.000,00 eura za zamjenu dvaju prozora.“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lang w:val="hr-HR"/>
        </w:rPr>
        <w:t>Članak 4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lang w:val="hr-HR"/>
        </w:rPr>
        <w:t>Iza članka 9. Programa dodaje se novi članak 9 a. koji glasi: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>Članak 9a.</w:t>
      </w:r>
    </w:p>
    <w:p>
      <w:pPr>
        <w:pStyle w:val="TextBody"/>
        <w:rPr/>
      </w:pPr>
      <w:r>
        <w:rPr>
          <w:rFonts w:cs="Arial" w:ascii="Arial" w:hAnsi="Arial"/>
          <w:lang w:val="hr-HR"/>
        </w:rPr>
        <w:t>(1) Za sufinanciranje projekta PANPHONIA ISTRIANA / ISTARSKO MNOGOZVUČJE vol.6 - govori Buzeštine Umjetničkoj organizaciji Transhistria ensemble osiguravaju se sredstva u iznosu od 1.700,00 eura.</w:t>
      </w:r>
    </w:p>
    <w:p>
      <w:pPr>
        <w:pStyle w:val="TextBody"/>
        <w:rPr/>
      </w:pPr>
      <w:r>
        <w:rPr>
          <w:rFonts w:cs="Arial" w:ascii="Arial" w:hAnsi="Arial"/>
          <w:lang w:val="hr-HR"/>
        </w:rPr>
        <w:t xml:space="preserve">(2) Provedba projekta i aktivnosti regulirana je ugovorom o izravnoj dodjeli sredstava, a sukladno odredbama Uredbe o kriterijima, mjerilima i postupcima financiranja i ugovaranja programa i projekata od interesa za opće dobro koje provode udruge (NN 26/15 i  37/21).“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lang w:val="hr-HR"/>
        </w:rPr>
        <w:t>Članak 5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e Izmjene i dopune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KLASA: </w:t>
      </w:r>
      <w:r>
        <w:rPr>
          <w:rFonts w:cs="Arial" w:ascii="Arial" w:hAnsi="Arial"/>
        </w:rPr>
        <w:t>024-03/25-01/1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URBROJ: </w:t>
      </w:r>
      <w:r>
        <w:rPr>
          <w:rFonts w:cs="Arial" w:ascii="Arial" w:hAnsi="Arial"/>
        </w:rPr>
        <w:t>2163-3-01-01-25-1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uzet, 20.08.2025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REDSJEDNIK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Damir Blažević, v.r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1906" w:h="16838"/>
      <w:pgMar w:left="1247" w:right="1304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cs="Arial"/>
      <w:b/>
      <w:lang w:val="it-IT"/>
    </w:rPr>
  </w:style>
  <w:style w:type="character" w:styleId="WW8Num3z0">
    <w:name w:val="WW8Num3z0"/>
    <w:qFormat/>
    <w:rPr>
      <w:rFonts w:ascii="Arial" w:hAnsi="Arial" w:cs="Arial"/>
      <w:b/>
      <w:lang w:val="it-IT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Bezproreda">
    <w:name w:val="Bez proreda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44:00Z</dcterms:created>
  <dc:creator>Elena Grah Ciliga</dc:creator>
  <dc:description/>
  <cp:keywords/>
  <dc:language>en-US</dc:language>
  <cp:lastModifiedBy>Nikola Nemarnik</cp:lastModifiedBy>
  <cp:lastPrinted>2025-09-02T09:34:00Z</cp:lastPrinted>
  <dcterms:modified xsi:type="dcterms:W3CDTF">2025-09-02T07:34:00Z</dcterms:modified>
  <cp:revision>4</cp:revision>
  <dc:subject/>
  <dc:title/>
</cp:coreProperties>
</file>