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temelju članaka 2. i 49. Zakona o predškolskom odgoju i obrazovanju („Narodne novine” 10/97.,107/07., 94/13., 98/19. i 57/22.), te članka 19. Statuta Grada Buzeta („Službene novine Grada Buzeta” broj 2/21. i 10/21.), Gradsko vijeće Grada Buzeta je na sjednici održanoj dana 10. srpnja 2024. godine donije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/>
      </w:pPr>
      <w:bookmarkStart w:id="0" w:name="_Hlk65683868"/>
      <w:bookmarkEnd w:id="0"/>
      <w:r>
        <w:rPr>
          <w:rFonts w:cs="Arial" w:ascii="Arial" w:hAnsi="Arial"/>
          <w:b/>
          <w:bCs/>
        </w:rPr>
        <w:t>I. Izmjene</w:t>
      </w:r>
    </w:p>
    <w:p>
      <w:pPr>
        <w:pStyle w:val="Normal"/>
        <w:spacing w:before="0" w:after="200"/>
        <w:contextualSpacing/>
        <w:jc w:val="center"/>
        <w:rPr/>
      </w:pPr>
      <w:bookmarkStart w:id="1" w:name="_Hlk104383908"/>
      <w:bookmarkEnd w:id="1"/>
      <w:r>
        <w:rPr>
          <w:rFonts w:cs="Arial" w:ascii="Arial" w:hAnsi="Arial"/>
          <w:b/>
          <w:bCs/>
        </w:rPr>
        <w:t>Programa javnih potreba u predškolskom odgoju za 2024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65683868"/>
      <w:bookmarkStart w:id="3" w:name="_Hlk104383908"/>
      <w:bookmarkStart w:id="4" w:name="_GoBack"/>
      <w:bookmarkStart w:id="5" w:name="_Hlk65683868"/>
      <w:bookmarkStart w:id="6" w:name="_Hlk104383908"/>
      <w:bookmarkStart w:id="7" w:name="_GoBack"/>
      <w:bookmarkEnd w:id="5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ab/>
        <w:t>Članak 4.</w:t>
      </w:r>
      <w:r>
        <w:rPr/>
        <w:t xml:space="preserve"> </w:t>
      </w:r>
      <w:r>
        <w:rPr>
          <w:rFonts w:cs="Arial" w:ascii="Arial" w:hAnsi="Arial"/>
          <w:lang w:eastAsia="hr-HR"/>
        </w:rPr>
        <w:t>Programa javnih potreba u predškolskom odgoju za 2023 godinu („Službene novine Grada Buzeta“, broj 14/23.) (dalje u tekstu: Program) mijenja se i sada glas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 xml:space="preserve">(1) Financijskim planom Dječjeg vrtića „Grdelin“ za 2024. godinu planirana su sredstva u sveukupnom iznosu od </w:t>
      </w:r>
      <w:r>
        <w:rPr>
          <w:rFonts w:cs="Arial" w:ascii="Arial" w:hAnsi="Arial"/>
          <w:b/>
          <w:bCs/>
          <w:lang w:eastAsia="hr-HR"/>
        </w:rPr>
        <w:t>1.146.393,40 eura</w:t>
      </w:r>
      <w:r>
        <w:rPr>
          <w:rFonts w:cs="Arial" w:ascii="Arial" w:hAnsi="Arial"/>
          <w:b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(2) Financiranje planiranog opsega programa Dječjeg vrtića „Grdelin“ osigurava se i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1. Proračuna Grada u iznosu od 803.763,87 i to za plaće s obvezama za djelatnike, ostale rashode za zaposlene te naknade za prijevoz na posa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2. Proračuna Grada u iznosu od 1.659,00 eura za podmirivanje troška najma zemljiš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3. Proračuna Grada u iznosu od 8.047,25 eura za nabavu programskih aplikacija za računovodstvo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4. tekuće pomoći nadležnog Ministarstva za fiskalnu održivost dječjih vrtića u iznosu od 37.611,00 e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hr-HR"/>
        </w:rPr>
        <w:t>5. sudjelovanja roditelja u cijeni programa i ostalih vlastitih prihoda, tekućih pomoći iz drugih proračuna i donacija u iznosu od 295.312,28 eura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KLASA: 024-03/24-01/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URBROJ: 2163-3-01-01-24-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zet, 10.7.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ADSKO VIJEĆE GRADA BUZET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                                   Davor Prodan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right="0" w:hanging="0"/>
      <w:contextualSpacing/>
    </w:pPr>
    <w:rPr>
      <w:rFonts w:ascii="Georgia" w:hAnsi="Georgia" w:eastAsia="Times New Roman" w:cs="Georgia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2024-07-12T08:57:00Z</cp:lastPrinted>
  <dcterms:modified xsi:type="dcterms:W3CDTF">2024-07-12T06:57:00Z</dcterms:modified>
  <cp:revision>13</cp:revision>
  <dc:subject/>
  <dc:title/>
</cp:coreProperties>
</file>