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temelju članka 74. Zakona o športu („Narodne novine“, broj 71/06.</w:t>
      </w:r>
      <w:r>
        <w:rPr>
          <w:rFonts w:cs="Arial" w:ascii="Arial" w:hAnsi="Arial"/>
          <w:lang w:val="hr-HR"/>
        </w:rPr>
        <w:t xml:space="preserve">, 150/08., 124/10., 124/11., 86/12., 94/13., 85/15, 19/16., 47/20, 77/20 i 133/20)  te </w:t>
      </w:r>
      <w:r>
        <w:rPr>
          <w:rFonts w:cs="Arial" w:ascii="Arial" w:hAnsi="Arial"/>
        </w:rPr>
        <w:t>članka 19. Statuta Grada Buzeta („Službene novine Grada Buzeta“, broj 2/</w:t>
      </w:r>
      <w:r>
        <w:rPr>
          <w:rFonts w:cs="Arial" w:ascii="Arial" w:hAnsi="Arial"/>
          <w:lang w:val="hr-HR"/>
        </w:rPr>
        <w:t>21 i 10/22</w:t>
      </w:r>
      <w:r>
        <w:rPr>
          <w:rFonts w:cs="Arial" w:ascii="Arial" w:hAnsi="Arial"/>
        </w:rPr>
        <w:t>), Gradsko vijeće Grada Buzeta je na sjednici održanoj</w:t>
      </w:r>
      <w:r>
        <w:rPr>
          <w:rFonts w:cs="Arial" w:ascii="Arial" w:hAnsi="Arial"/>
          <w:lang w:val="hr-HR"/>
        </w:rPr>
        <w:t xml:space="preserve"> dana 10. srpnja 2024. </w:t>
      </w:r>
      <w:r>
        <w:rPr>
          <w:rFonts w:cs="Arial" w:ascii="Arial" w:hAnsi="Arial"/>
        </w:rPr>
        <w:t>godine donije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I. izmjene i dopune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>Programa javnih potreba u sportu za 2024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Programu javnih potreba u sportu za 2024. godinu („Službene novine Grada Buzeta“, broj 14/23) (dalje u tekstu: Program) mijenja se članak 4. koji sada glasi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Zadanifontodlomka1"/>
          <w:rFonts w:ascii="Arial" w:hAnsi="Arial" w:cs="Arial"/>
          <w:b/>
          <w:b/>
          <w:bCs/>
        </w:rPr>
      </w:pPr>
      <w:r>
        <w:rPr>
          <w:rStyle w:val="Zadanifontodlomka1"/>
          <w:rFonts w:cs="Arial" w:ascii="Arial" w:hAnsi="Arial"/>
          <w:b/>
          <w:bCs/>
        </w:rPr>
        <w:t>Za podmirivanje materijalnih troškova i održavanje objekta sportske dvorane u Buzetu osiguravaju se sredstva u sveukupnom iznosu od 48.700,00 eura, od kojih se dio sredstava u iznosu od 2.500,00 eura osigurava za usluge tekućeg i investicijskog održavanja dvorane.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Zadanifontodlomka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a članka 7. dodaje se nova točka V. i novi članak 7.a koji glase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V. KAPITALNI PROJEKT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Članak 7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1)Za program energetske obnove zgrade sportske dvorane osiguravaju se sredstva u sveukupnom iznosu od </w:t>
      </w:r>
      <w:r>
        <w:rPr>
          <w:rFonts w:cs="Arial" w:ascii="Arial" w:hAnsi="Arial"/>
          <w:b/>
          <w:bCs/>
          <w:lang w:val="hr-HR"/>
        </w:rPr>
        <w:t>1.001.000,00 eur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2) Sredstva iz stavka 1. ovog članka osiguravaju se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 xml:space="preserve">a) u Proračunu Grada Buzeta u iznosu od 255.448,80 eura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b)</w:t>
      </w:r>
      <w:r>
        <w:rPr/>
        <w:t xml:space="preserve"> </w:t>
      </w:r>
      <w:r>
        <w:rPr>
          <w:rFonts w:cs="Arial" w:ascii="Arial" w:hAnsi="Arial"/>
          <w:lang w:val="hr-HR"/>
        </w:rPr>
        <w:t>iz kapitalne pomoći Fonda za zaštitu okoliša i energetsku učinkovitost  u iznosu od 738.178,04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ve Izmjene i dopune</w:t>
      </w:r>
      <w:r>
        <w:rPr>
          <w:rFonts w:cs="Arial" w:ascii="Arial" w:hAnsi="Arial"/>
          <w:lang w:val="hr-HR"/>
        </w:rPr>
        <w:t xml:space="preserve"> Pro</w:t>
      </w:r>
      <w:r>
        <w:rPr>
          <w:rFonts w:cs="Arial" w:ascii="Arial" w:hAnsi="Arial"/>
        </w:rPr>
        <w:t>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KLASA: 024-03/24-01/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4-1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10.7.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Davor Pro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4-07-11T10:53:00Z</dcterms:modified>
  <cp:revision>11</cp:revision>
  <dc:subject/>
  <dc:title/>
</cp:coreProperties>
</file>