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ge">
              <wp:posOffset>499745</wp:posOffset>
            </wp:positionV>
            <wp:extent cx="1131570" cy="316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23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</w:t>
      </w:r>
      <w:r>
        <w:rPr/>
        <w:t>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24.siječnja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24.veljače 2023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bvezni ste popuniti sva polja u obrasc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Područje prijave (označiti </w:t>
      </w:r>
      <w:r>
        <w:rPr/>
        <w:t>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41"/>
        <w:gridCol w:w="1129"/>
        <w:gridCol w:w="996"/>
        <w:gridCol w:w="798"/>
        <w:gridCol w:w="10"/>
        <w:gridCol w:w="504"/>
        <w:gridCol w:w="205"/>
        <w:gridCol w:w="187"/>
        <w:gridCol w:w="6"/>
        <w:gridCol w:w="60"/>
        <w:gridCol w:w="20"/>
        <w:gridCol w:w="227"/>
        <w:gridCol w:w="229"/>
        <w:gridCol w:w="183"/>
        <w:gridCol w:w="485"/>
        <w:gridCol w:w="130"/>
        <w:gridCol w:w="121"/>
        <w:gridCol w:w="818"/>
        <w:gridCol w:w="145"/>
        <w:gridCol w:w="276"/>
        <w:gridCol w:w="16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313" w:leader="none"/>
              </w:tabs>
              <w:snapToGrid w:val="false"/>
              <w:ind w:hanging="259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Župan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left="-25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  <w:t>Mobitel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center" w:pos="2265" w:leader="none"/>
              </w:tabs>
              <w:snapToGrid w:val="false"/>
              <w:ind w:right="-413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godina djelovanja na području Grada Buze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hanging="259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  <w:t>Registarski broj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Ukupan broj korisnika/članova s područja Grada Buzeta (za OCD-a koji nemaju sjedište na području Grada Buzeta)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k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avezno upisati poveznicu!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  <w:lang w:eastAsia="zxx" w:bidi="zxx"/>
              </w:rPr>
              <w:t>dodati podatke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za više partnera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 namjeravate riješiti ovim programom/projektom/manifestacijom/građanskom inicijativom, a na temelju kojeg ste pripremili prijedlog programa/projekta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/manifestacije/građanske inicijative  – na koji će način program/projekt utjecati na cilj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, kojim sadržajima predloženi program/projekt doprinosi ostvarenju ciljeva Natječaj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ako predložene aktivnosti doprinose razvoju lokalne zajednice.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(aktivnosti trebaju biti jasno povezane s obrascem proračuna!), očekivane (jasne i mjerljive)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čekivani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mjerljiv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 manifestacije/ /građanske inicijative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 i sposobnosti organizacije - prijavitelja da samostalno ili u suradnji s partnerima (ako je primjenjivo) provede predloženi projekt/program/manifestaciju/građansku inicijativu.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Obavezno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navesti kontinuite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8. 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 čemu je program/projekt/manifestacija/građanska inicijativa inovativan, koji dodatni sadržaj osigurava na području Grada Buzeta te može li biti primjer dobre prakse.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____________________, _______ 2023. god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259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8:00Z</dcterms:created>
  <dc:creator>UZUVRH</dc:creator>
  <dc:description/>
  <cp:keywords/>
  <dc:language>en-US</dc:language>
  <cp:lastModifiedBy>Helena Šćulac Jerman</cp:lastModifiedBy>
  <cp:lastPrinted>2016-01-14T13:09:00Z</cp:lastPrinted>
  <dcterms:modified xsi:type="dcterms:W3CDTF">2023-01-24T14:28:00Z</dcterms:modified>
  <cp:revision>2</cp:revision>
  <dc:subject/>
  <dc:title/>
</cp:coreProperties>
</file>