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6804"/>
          <w:tab w:val="left" w:pos="1134" w:leader="none"/>
        </w:tabs>
        <w:rPr/>
      </w:pPr>
      <w:r>
        <w:rPr>
          <w:rFonts w:cs="Arial" w:ascii="Arial" w:hAnsi="Arial"/>
          <w:szCs w:val="24"/>
          <w:lang w:val="hr-HR"/>
        </w:rPr>
        <w:t xml:space="preserve">Na temelju članaka 2. i 49. Zakona o predškolskom odgoju i obrazovanju („Narodne novine“, broj 10/97, 107/07, 94/13, 98/19 i 57/22), te članka 19. Statuta Grada Buzeta („Službene novine Grada Buzeta” </w:t>
      </w:r>
      <w:r>
        <w:rPr>
          <w:rFonts w:cs="Arial" w:ascii="Arial" w:hAnsi="Arial"/>
          <w:szCs w:val="24"/>
        </w:rPr>
        <w:t>broj 2/21. I 10/21</w:t>
      </w:r>
      <w:r>
        <w:rPr>
          <w:rFonts w:cs="Arial" w:ascii="Arial" w:hAnsi="Arial"/>
          <w:szCs w:val="24"/>
          <w:lang w:val="hr-HR"/>
        </w:rPr>
        <w:t>), Gradsko vijeće Grada Buzeta je na sjednici održanoj dana 15. prosinca 2023. godine donijel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498423578"/>
      <w:bookmarkEnd w:id="0"/>
      <w:r>
        <w:rPr>
          <w:rFonts w:cs="Arial" w:ascii="Arial" w:hAnsi="Arial"/>
          <w:b/>
          <w:sz w:val="28"/>
          <w:szCs w:val="28"/>
        </w:rPr>
        <w:t>Program javnih potreba u predškolskom odgoju za 2024. godin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" w:name="_Hlk498423578"/>
      <w:bookmarkStart w:id="2" w:name="_Hlk498423578"/>
      <w:bookmarkEnd w:id="2"/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1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Programom javnih potreba u predškolskom odgoju Grada Buzeta za 2024. godinu (dalje u tekstu: Program javnih potreba) utvrđuju se oblik, opseg i način zadovoljavanja javnih potreba u djelatnosti predškolskog odgoja i obrazovanja te skrbi o djeci predškolske dobi Grada Buzeta (dalje u tekstu: predškolski odgoj), te obujam i način financiranja ovih potreba u 2024. godini iz sredstava gradskog proračuna, koji se ostvaruju putem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- redovitog programa njege, odgoja, obrazovanja, zdravstvene zaštite i unaprjeđenja zdravlja djece i socijalne skrbi djece rane i predškolske dobi koji su prilagođeni razvojnim potrebama djece te njihovim mogućnostima i sposobnostima te programa predškole u dječjem vrtiću kojem je osnivač Grad Buzet,  Dječjem vrtiću „Grdelin“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- djelatnosti dječjih vrtića drugih osnivača a koji se nalaze u Planu mreže dječjih vrtića (Službene novine Grada Buzeta br.11/14 i 11/16) i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- djelatnosti dadilj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Georgia"/>
        </w:rPr>
      </w:pPr>
      <w:r>
        <w:rPr>
          <w:rFonts w:eastAsia="Georgi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ufinanciranje djelatnosti proračunskog korisnika: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Dječjeg vrtića „Grdelin“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ganizirani oblik odgojno-obrazovnog rada s djecom predškolske dobi ostvarivat će se u Dječjem vrtiću „Grdelin“ Buzet i to kroz redoviti jaslički i vrtićki primarni desetsatni program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1) Program iz članka 2. u petodnevnom radnom tjednu ostvarivat će se u 12 odgojno-obrazovnih skupin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(2) Planirani opseg programa Dječjeg vrtića ostvarivat će sveukupno 43 djelatnika od toga 24 odgojiteljice, 5 pomoćnika djeci s teškoćama, 4 spremačice pralje, 2 spremačice, 3 kuharice, ravnateljica, pedagoginja, zdravstvena voditeljica  računovođa i domar.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(1) Financijskim planom Dječjeg vrtića „Grdelin“ za 2024. godinu planirana su sredstva u sveukupnom iznosu od 1.069.113,15 eur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2)Financiranje planiranog opsega programa Dječjeg vrtića „Grdelin“ osigurava se iz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Proračuna Grada u iznosu od 772.404,68 eura i to za plaće s obvezama za djelatnike, ostale rashode za zaposlene te naknade za prijevoz na posao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  <w:t>2. Proračuna Grada u iznosu od 1.659,00 eura za podmirivanje troška najma zemljišta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  <w:t xml:space="preserve">3. Proračuna Grada u iznosu od 8.047,25 eura za nabavu programskih aplikacija za računovodstvo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Cs w:val="24"/>
          <w:lang w:eastAsia="hr-HR"/>
        </w:rPr>
        <w:t xml:space="preserve">4. </w:t>
      </w:r>
      <w:r>
        <w:rPr>
          <w:rFonts w:cs="Arial" w:ascii="Arial" w:hAnsi="Arial"/>
          <w:szCs w:val="24"/>
        </w:rPr>
        <w:t>tekuće pomoći nadležnog Ministarstva za fiskalnu održivost dječjih vrtića u iznosu od 37.611,00 eur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5. sudjelovanja roditelja u cijeni programa i ostalih vlastitih prihoda, tekućih pomoći iz drugih proračuna, donacija i viška prihoda u iznosu od 248.917,00 eur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5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Troškovi koje podmiruju roditelji iz članka 4. stavka 2. točke 5. utvrđuju se sukladno Odluci o mjerilima za naplatu usluga Dječjeg vrtića „Grdelin“ Buzet od roditelja-korisnika uslug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6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ječji vrtić „Grdelin“ može pored utvrđenih programa iz članka 3. stavka 1. organizirati dodatne programe kojima se zadovoljavaju potrebe i interesi djece i roditelja, a sredstva osiguravaju korisnici programa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/>
      </w:pPr>
      <w:r>
        <w:rPr>
          <w:rFonts w:cs="Arial" w:ascii="Arial" w:hAnsi="Arial"/>
          <w:b/>
        </w:rPr>
        <w:t xml:space="preserve">II. Sufinanciranje djelatnosti dječjih vrtića drugih osnivača koji se nalaze u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u mreže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7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(1) U 2024. godini sufinancirat će se djelatnost dadilja sukladno Odluci o sufinanciranju djelatnosti dadilja iz Proračuna Grada Buzeta (Službene novine Grada Buzeta br.11/20, 7/21 i 11/23)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  <w:szCs w:val="24"/>
        </w:rPr>
        <w:t>2) Za realizaciju programa iz stavka 1. ovog članka planirana su sredstva u iznosu od 16.416,60 eura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8.</w:t>
      </w:r>
    </w:p>
    <w:p>
      <w:pPr>
        <w:pStyle w:val="TextBody"/>
        <w:rPr/>
      </w:pPr>
      <w:r>
        <w:rPr>
          <w:rFonts w:cs="Arial" w:ascii="Arial" w:hAnsi="Arial"/>
          <w:szCs w:val="24"/>
          <w:lang w:val="hr-HR"/>
        </w:rPr>
        <w:t>Provedbu Programa javnih potreba i namjensko korištenje sredstava prati Upravni odjel za opće poslove, društvene djelatnosti i razvojne projekte te na temelju dokumentacije o izvršenim programima gradonačelniku podnosi izvješće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9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/>
      </w:pPr>
      <w:bookmarkStart w:id="3" w:name="_Hlk24410838"/>
      <w:r>
        <w:rPr>
          <w:rFonts w:cs="Arial" w:ascii="Arial" w:hAnsi="Arial"/>
          <w:lang w:val="hr-HR"/>
        </w:rPr>
        <w:t xml:space="preserve">Ovaj Program je sastavni dio Proračuna Grada Buzeta za 2024. godinu </w:t>
      </w:r>
      <w:bookmarkEnd w:id="3"/>
      <w:r>
        <w:rPr>
          <w:rFonts w:cs="Arial" w:ascii="Arial" w:hAnsi="Arial"/>
          <w:lang w:val="hr-HR"/>
        </w:rPr>
        <w:t>i stupa na snagu 1. siječnja 2024. godine, a objavljuje se u „Službenim novinama Grada Buzeta“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/>
      </w:pPr>
      <w:r>
        <w:rPr>
          <w:rFonts w:cs="Arial" w:ascii="Arial" w:hAnsi="Arial"/>
          <w:lang w:val="hr-HR"/>
        </w:rPr>
        <w:t>KLASA: 024-03/23-01/13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URBROJ: 2163-3-01-01-23-9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uzet, 15.12.2023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RADSKO VIJEĆE GRADA BUZETA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rFonts w:cs="Arial" w:ascii="Arial" w:hAnsi="Arial"/>
        </w:rPr>
        <w:tab/>
        <w:tab/>
        <w:tab/>
        <w:t>PREDSJEDNIK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rFonts w:cs="Arial" w:ascii="Arial" w:hAnsi="Arial"/>
        </w:rPr>
        <w:tab/>
        <w:tab/>
        <w:tab/>
        <w:t xml:space="preserve"> Davor Prodan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orgia" w:hAnsi="Georgia" w:eastAsia="Times New Roman" w:cs="Georgia"/>
      <w:color w:val="auto"/>
      <w:sz w:val="24"/>
      <w:szCs w:val="20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5">
    <w:name w:val="Zadani font odlomka5"/>
    <w:qFormat/>
    <w:rPr/>
  </w:style>
  <w:style w:type="character" w:styleId="Zadanifontodlomka4">
    <w:name w:val="Zadani font odlomka4"/>
    <w:qFormat/>
    <w:rPr/>
  </w:style>
  <w:style w:type="character" w:styleId="WW8Num1z0">
    <w:name w:val="WW8Num1z0"/>
    <w:qFormat/>
    <w:rPr>
      <w:rFonts w:ascii="Arial" w:hAnsi="Arial" w:cs="Arial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804" w:leader="none"/>
      </w:tabs>
      <w:jc w:val="both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4">
    <w:name w:val="Opis slik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3">
    <w:name w:val="Opis slik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sz w:val="20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lena Grah Ciliga</dc:creator>
  <dc:description/>
  <cp:keywords/>
  <dc:language>en-US</dc:language>
  <cp:lastModifiedBy>Mikela Zimerman</cp:lastModifiedBy>
  <cp:lastPrinted>1995-11-21T17:41:00Z</cp:lastPrinted>
  <dcterms:modified xsi:type="dcterms:W3CDTF">2023-12-18T08:54:00Z</dcterms:modified>
  <cp:revision>7</cp:revision>
  <dc:subject/>
  <dc:title/>
</cp:coreProperties>
</file>