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Na temelju članka 6. stavka 2. Zakona o kulturnim vijećima i financiranju javnih potreba u kulturi („Narodne novine“ 83/22), Odluke o pravima i obvezama spram Pučkog otvorenog učilišta „Augustin Vivoda“ Buzet („Službene novine Grada Buzeta“, broj 4/94., 1/03. i 9/10.) te članka 19. Statuta Grada Buzeta („Službene novine Grada Buzeta“, broj 2/21. i 10/21), Gradsko vijeće Grada Buzeta, je na sjednici održanoj dana 22. studenog 2023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 xml:space="preserve">II. izmjen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2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Članak 3. Programa javnih potreba u kulturi za 2023. godinu („Službene novine Grada Buzeta“, broj 12/22. i 7/23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3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274.953,97</w:t>
      </w:r>
      <w:bookmarkStart w:id="0" w:name="_Hlk24555842"/>
      <w:r>
        <w:rPr>
          <w:rFonts w:cs="Arial" w:ascii="Arial" w:hAnsi="Arial"/>
          <w:b/>
          <w:lang w:val="hr-HR"/>
        </w:rPr>
        <w:t xml:space="preserve">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199.840,24 e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bCs/>
          <w:lang w:val="it-IT"/>
        </w:rPr>
        <w:t>75.113,73</w:t>
      </w:r>
      <w:bookmarkStart w:id="1" w:name="_Hlk24555873"/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 Programa mijenja se i glas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Od sredstava navedenih u članku 3. stavku 2. točki 1. u 2023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2.965,90 eura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3-01/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3-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2.11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Davor Prodan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4">
    <w:name w:val="Zadani font odlomka4"/>
    <w:qFormat/>
    <w:rPr/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Zadanifontodlomka3">
    <w:name w:val="Zadani font odlomka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9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1-27T07:18:00Z</dcterms:modified>
  <cp:revision>5</cp:revision>
  <dc:subject/>
  <dc:title/>
</cp:coreProperties>
</file>