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naobrazbi („Narodne novine” 10/97.,107/07., 94/13. i 98/19), te članka 19. Statuta Grada Buzeta („Službene novine Grada Buzeta” </w:t>
      </w:r>
      <w:r>
        <w:rPr>
          <w:rFonts w:cs="Arial" w:ascii="Arial" w:hAnsi="Arial"/>
          <w:szCs w:val="24"/>
        </w:rPr>
        <w:t>broj 2/21.</w:t>
      </w:r>
      <w:r>
        <w:rPr>
          <w:rFonts w:cs="Arial" w:ascii="Arial" w:hAnsi="Arial"/>
          <w:szCs w:val="24"/>
          <w:lang w:val="hr-HR"/>
        </w:rPr>
        <w:t xml:space="preserve">), Gradsko vijeće Grada Buzeta je na sjednici održanoj </w:t>
        <w:tab/>
        <w:tab/>
        <w:t>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2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2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2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Program iz članka 2. u petodnevnom radnom tjednu ostvarivat će se u 12 odgojno-obrazovnih skupina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(2) Planirani opseg programa Dječjeg vrtića ostvarivat će sveukupno 40 djelatnika od toga 34 osobe zaposlene na neodređeno puno radno vrijeme, 1 osoba zaposlena  na neodređeno nepuno radno vrijeme (zdravstvena voditeljica) i 1 osoba zaposlena na određeno nepuno radno vrijeme (pomoćnik u odgojno-obrazovnom radu djetetu s teškoćama u razvoju - 20 sati tjedno), d</w:t>
      </w:r>
      <w:r>
        <w:rPr>
          <w:rFonts w:cs="Arial" w:ascii="Arial" w:hAnsi="Arial"/>
        </w:rPr>
        <w:t xml:space="preserve">vije odgojiteljice zaposlene su na određeno puno radno vrijeme te dvije spremačice, također na određeno puno radno vrijem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1) Financijskim planom Dječjeg vrtića „Grdelin“ za 2022. godinu planirana su sredstva u sveukupnom iznosu od </w:t>
      </w:r>
      <w:r>
        <w:rPr>
          <w:rFonts w:cs="Arial" w:ascii="Arial" w:hAnsi="Arial"/>
          <w:b/>
        </w:rPr>
        <w:t>6.411.266,23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ječjeg vrtića „Grdelin“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. Proračuna Grada u iznosu od 4.682.866,23 kun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oračuna Grada u iznosu od 60.000,00 kuna za investicijsko ulaganj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  <w:lang w:eastAsia="hr-HR"/>
        </w:rPr>
        <w:t>3. Proračuna Grada u iznosu od 12.500,00 kuna za podmirivanje troška najma zemljišt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4.tekuće pomoći nadležnog Ministarstva za provedbu programa predškole i integraciju djece s teškoćama u redovni program vrtića u iznosu od 12.000,00 kun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5. sudjelovanja roditelja u cijeni programa i ostalih vlastitih prihoda, tekućih pomoći iz drugih proračuna i donacija u iznosu od 1.644.10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Troškovi koje podmiruju roditelji iz članka 4. stavka 2. točke 5. utvrđuju se  godišnjim programom i planom troškova Dječjeg vrtića „Grdelin“, u skladu s cijenom prehrambenih artikala i ostalih planiranih troškova i naplaćuju od roditelja, mjesečno, na temelju sklopljenih ugovo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U 2022. godini sufinancirat će se boravak djece s područja Grada Buzeta u dječjim vrtićima drugih osnivača koji se nalaze u Planu mreže i to u Dječjem vrtiću “Olga Ban”, Područnom vrtiću u Lupoglavu zaključno do mjeseca lipnja 2022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2. godini sufinancirat će se djelatnost dadilja sukladno Odluci o sufinanciranju djelatnosti dadilja iz Proračuna Grada Buzeta (Službene novine Grada Buzeta br.11/20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2) Za realizaciju programa iz stavka 1. i 2. ovog članka planirana su sredstva u iznosu od 66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Realizacija programa iz ovog članka regulirat će se sporazumima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/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2. godinu </w:t>
      </w:r>
      <w:bookmarkEnd w:id="3"/>
      <w:r>
        <w:rPr>
          <w:rFonts w:cs="Arial" w:ascii="Arial" w:hAnsi="Arial"/>
          <w:lang w:val="hr-HR"/>
        </w:rPr>
        <w:t>i stupa na snagu 1. siječnja 2022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11-04T11:41:00Z</dcterms:modified>
  <cp:revision>2</cp:revision>
  <dc:subject/>
  <dc:title/>
</cp:coreProperties>
</file>