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), Gradsko vijeće Grada Buzeta je na sjednici održanoj ____________2021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2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48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Male glagoljske akademije „Juri Žakan“ Roč za što se osiguravaju sredstva u iznosu od  25.000,00 k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2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715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170,00 kun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U Proračunu Grada Buzeta osiguravaju se sredstva u sveukupnom iznosu od 70.000,00   kun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40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30.000,00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6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hr-HR"/>
        </w:rPr>
        <w:t>Za sufinanciranje troškova odlaska učenika Srednje škole Buzet na praktičnu nastavu u Srednju tehnišku šolu Koper, Srednjoj školi Buzet osiguravaju se sredstva u iznosu od 15.000,00 kun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(2) Iznos od 35.000,00 kun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8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Za stipendiranje učenika srednjh škola i studenata u 2022. godini osiguravaju se sredstva u iznosu od 550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2. godinu osiguravaju se sredstva u iznosu od 70.000,00 ku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2. godinu </w:t>
      </w:r>
      <w:bookmarkEnd w:id="0"/>
      <w:r>
        <w:rPr>
          <w:rFonts w:cs="Arial" w:ascii="Arial" w:hAnsi="Arial"/>
          <w:lang w:val="hr-HR"/>
        </w:rPr>
        <w:t>i stupa na snagu 1. siječnja 2022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-21-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7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11-04T11:17:00Z</dcterms:modified>
  <cp:revision>2</cp:revision>
  <dc:subject/>
  <dc:title/>
</cp:coreProperties>
</file>