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 xml:space="preserve">Na temelju članaka 1. i 9a. Zakona o financiranju javnih potreba u kulturi (Narodne novine 47/90, 27/93., 38/09), Odluci o pravima i obvezama spram Pučkog otvorenog učilišta „Augustin Vivoda“ Buzet („Službene novine Grada Buzeta“, broj 4/94., 1/03., 9/10. ), te članku 19. Statuta Grada Buzeta („Službene novine Grada Buzeta“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2/21. ), Gradsko vijeće Grada Buzeta, je na sjednici održanoj   </w:t>
        <w:tab/>
        <w:t xml:space="preserve">             2021 godine, donijel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ogram javnih potreba u kulturi za 2022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godinu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/>
      </w:pPr>
      <w:r>
        <w:rPr>
          <w:rFonts w:cs="Arial" w:ascii="Arial" w:hAnsi="Arial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. SUFINANCIRANJE DJELATNOSTI PRORAČUNSKOG KORISNIK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/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b/>
          <w:lang w:val="hr-HR"/>
        </w:rPr>
        <w:t>PUČKOG OTVORENOG UČILIŠTA „AUGUSTIN VIVODA“ BUZET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2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rada Pučko otvoreno učilište „Augustin Vivoda“ Buzet u 2022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upravljanje kaštelom Petrapilosa (projekt PostKulTERRA)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2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1.404.200,05 </w:t>
      </w:r>
      <w:bookmarkEnd w:id="0"/>
      <w:r>
        <w:rPr>
          <w:rFonts w:cs="Arial" w:ascii="Arial" w:hAnsi="Arial"/>
          <w:b/>
          <w:lang w:val="hr-HR"/>
        </w:rPr>
        <w:t>ku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Proračuna Grada u sveukupnom iznosu od </w:t>
      </w:r>
      <w:r>
        <w:rPr>
          <w:rFonts w:cs="Arial" w:ascii="Arial" w:hAnsi="Arial"/>
          <w:b/>
          <w:bCs/>
          <w:lang w:val="it-IT"/>
        </w:rPr>
        <w:t>1.045.195,05</w:t>
      </w:r>
      <w:bookmarkStart w:id="1" w:name="_Hlk24555898"/>
      <w:r>
        <w:rPr>
          <w:rFonts w:cs="Arial" w:ascii="Arial" w:hAnsi="Arial"/>
          <w:b/>
          <w:bCs/>
          <w:lang w:val="it-IT"/>
        </w:rPr>
        <w:t xml:space="preserve"> </w:t>
      </w:r>
      <w:bookmarkEnd w:id="1"/>
      <w:r>
        <w:rPr>
          <w:rFonts w:cs="Arial" w:ascii="Arial" w:hAnsi="Arial"/>
          <w:b/>
          <w:bCs/>
          <w:lang w:val="it-IT"/>
        </w:rPr>
        <w:t>kuna</w:t>
      </w:r>
      <w:r>
        <w:rPr>
          <w:rFonts w:cs="Arial" w:ascii="Arial" w:hAnsi="Arial"/>
          <w:b/>
          <w:lang w:val="it-IT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r>
        <w:rPr>
          <w:rFonts w:cs="Arial" w:ascii="Arial" w:hAnsi="Arial"/>
          <w:b/>
          <w:bCs/>
          <w:lang w:val="it-IT"/>
        </w:rPr>
        <w:t>359.005,00</w:t>
      </w:r>
      <w:bookmarkStart w:id="2" w:name="_Hlk24555873"/>
      <w:r>
        <w:rPr>
          <w:rFonts w:cs="Arial" w:ascii="Arial" w:hAnsi="Arial"/>
          <w:b/>
          <w:lang w:val="it-IT"/>
        </w:rPr>
        <w:t xml:space="preserve"> </w:t>
      </w:r>
      <w:bookmarkEnd w:id="2"/>
      <w:r>
        <w:rPr>
          <w:rFonts w:cs="Arial" w:ascii="Arial" w:hAnsi="Arial"/>
          <w:b/>
          <w:lang w:val="it-IT"/>
        </w:rPr>
        <w:t>kun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4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1) Od sredstava navedenih u članku 3. stavku 2. točki 1. za sufinanciranje posebnih programa i kulturnih manifestacija POU-u se iz Proračuna Grada Buzeta u 2022. godini osiguravaju sredstva u iznosu od </w:t>
      </w:r>
      <w:r>
        <w:rPr>
          <w:rFonts w:cs="Arial" w:ascii="Arial" w:hAnsi="Arial"/>
          <w:b/>
          <w:bCs/>
          <w:lang w:val="hr-HR"/>
        </w:rPr>
        <w:t>5</w:t>
      </w:r>
      <w:r>
        <w:rPr>
          <w:rFonts w:cs="Arial" w:ascii="Arial" w:hAnsi="Arial"/>
          <w:b/>
          <w:lang w:val="hr-HR"/>
        </w:rPr>
        <w:t>0.000,00 kun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(2) Zaključak o raspodjeli sredstava namijenjenih sufinanciranju aktivnosti iz stavka 1. ovog članka donosi gradonačelnik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Od sredstava navedenih u članku 3. stavku 2. točki 1. u 2022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20.000,00 kn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Od sredstava navedenih u članku 3. stavku 2. točki 1. u 2022. godini u proračunu Grada Buzeta osigurava se kapitalna pomoć Pučkom otvorenom učilištu „Augustin Vivoda“ Buzet u iznosu od 35.000,00 kuna za dodatna ulaganja za</w:t>
      </w:r>
      <w:r>
        <w:rPr>
          <w:rFonts w:cs="Arial" w:ascii="Arial" w:hAnsi="Arial"/>
        </w:rPr>
        <w:t xml:space="preserve"> podmirivanje troškova zamjene spremnika za lož ulje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ZAŠTITA SPOMENIKA KULTU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lanirani namjenski prihod sredstava spomeničke rente u iznosu od </w:t>
      </w:r>
      <w:r>
        <w:rPr>
          <w:rFonts w:cs="Arial" w:ascii="Arial" w:hAnsi="Arial"/>
          <w:b/>
          <w:bCs/>
          <w:lang w:val="hr-HR"/>
        </w:rPr>
        <w:t>9</w:t>
      </w:r>
      <w:r>
        <w:rPr>
          <w:rFonts w:cs="Arial" w:ascii="Arial" w:hAnsi="Arial"/>
          <w:b/>
          <w:lang w:val="hr-HR"/>
        </w:rPr>
        <w:t xml:space="preserve">0.000,00 kuna </w:t>
      </w:r>
      <w:r>
        <w:rPr>
          <w:rFonts w:cs="Arial" w:ascii="Arial" w:hAnsi="Arial"/>
          <w:lang w:val="hr-HR"/>
        </w:rPr>
        <w:t>namijenjen je za financiranje aktivnosti zaštite spomenika kulture na području Grada Buzeta.</w:t>
      </w:r>
    </w:p>
    <w:p>
      <w:pPr>
        <w:pStyle w:val="Normal"/>
        <w:jc w:val="both"/>
        <w:rPr>
          <w:rFonts w:ascii="Arial" w:hAnsi="Arial" w:cs="Arial"/>
          <w:color w:val="0D0D0D"/>
          <w:lang w:val="it-IT"/>
        </w:rPr>
      </w:pPr>
      <w:r>
        <w:rPr>
          <w:rFonts w:cs="Arial" w:ascii="Arial" w:hAnsi="Arial"/>
          <w:color w:val="0D0D0D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color w:val="0D0D0D"/>
          <w:lang w:val="it-IT"/>
        </w:rPr>
      </w:pPr>
      <w:r>
        <w:rPr>
          <w:rFonts w:cs="Arial" w:ascii="Arial" w:hAnsi="Arial"/>
          <w:color w:val="0D0D0D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lang w:val="it-IT"/>
        </w:rPr>
        <w:t xml:space="preserve">III. SUFINANCIRANJE PROGRAMA I PROJEKATA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CIJA CIVILNOG DRUŠTV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) Za sufinanciranje programa i projekata organizacija civilnog društva u području kulture i zaštite spomenika kulture u proračunu Grada Buzeta za 2022. godinu osiguravaju se sredstva u iznosu od </w:t>
      </w:r>
      <w:r>
        <w:rPr>
          <w:rFonts w:cs="Arial" w:ascii="Arial" w:hAnsi="Arial"/>
          <w:b/>
          <w:lang w:val="it-IT"/>
        </w:rPr>
        <w:t>240.000,00 kun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                                         Članak 9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Ovaj Program sastavni je dio Proračuna Grada Buzeta za 2022. godinu, Program stupa na snagu 1. siječnja 2022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6/01-01-21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uzet,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PREDSJEDNI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Davor Proda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0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1-11-04T11:20:00Z</dcterms:modified>
  <cp:revision>2</cp:revision>
  <dc:subject/>
  <dc:title/>
</cp:coreProperties>
</file>