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ACI O TVRTKI/OBRT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trgovačkog društva/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 podnositelja zahtjeva (MB)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direktora t.d./vlasnika ob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broj/OIB</w:t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osnivanja t.d./otvaranja obrta/registracije zadr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djelatnosti i brojčana oznaka djelatnosti (NKD)</w:t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edište/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mjesto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           ___________________________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ELJNI KAPITAL</w:t>
      </w:r>
      <w:r>
        <w:rPr>
          <w:rFonts w:cs="Calibri" w:ascii="Calibri" w:hAnsi="Calibri"/>
        </w:rPr>
        <w:t xml:space="preserve"> ______________________________  (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RO-RAČUN TVRTKE/OBRT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(u prvi red navesti glavni račun, a zatim ostale rač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TVARENI PRIHODI OD POSLOVANJA U PRETHODNOJ GODIN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nos ostvarenih prihoda iz prethodne godi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U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ocjena povećanja prihoda zbog nove investici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EU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hodi od prodaje proizvoda iz osnovne djela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li pri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J ZAPOSLENIH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osle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nje na dan 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o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neodređeno (puno) radno vrij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određen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(u kolonu ''Planirano'' unijeti podatke o promjenama broja zaposlenih kao rezultatu ulagan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 TVRTKE/OB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5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djelatnost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ak povijesni pregled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izv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ološki kapacitet, lokacija posl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ografska područja tržišta na kojem se proizvod distribuir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utni kup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OJE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lomakpopisa"/>
              <w:ind w:left="0" w:hanging="0"/>
              <w:rPr/>
            </w:pPr>
            <w:r>
              <w:rPr/>
              <w:t>Opisati predmet ulaganja</w:t>
            </w:r>
          </w:p>
          <w:p>
            <w:pPr>
              <w:pStyle w:val="Odlomakpopisa"/>
              <w:ind w:left="1776" w:hanging="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taj predmet ulaganja (stvaranje novog proizvoda, poboljšanje postojećeg proizvoda, mijenjanje tehnološke razine proizvodnog procesa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  <w:t>Što za tvrtku/obrt znači realizacija projekta, koja su očekivanja od investicijskog ulaganja (povećanje obujma prodaje, povećanje zaposlenosti..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JSKI PLAN PROJEKTNOG PRIJEDLO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6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nvesticije</w:t>
            </w:r>
          </w:p>
          <w:p>
            <w:pPr>
              <w:pStyle w:val="Odlomakpopis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novčana vrijednost investicij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znos sufinanciranja od Grada Buzeta (50%, odnosno max. 1.400,00 EUR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lastit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 izvori financiran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NI PO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34"/>
      </w:tblGrid>
      <w:tr>
        <w:trPr>
          <w:trHeight w:val="10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Analiza konkurencije</w:t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/>
              <w:t>Trenutni kanali prod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ana skupina kupa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evantnost projekta (objasniti razloga pokretanja investicije, zašto je investicija neophodna za poslovanje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punom materijalnom i kazne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                     MP                       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jesto i datum)</w:t>
        <w:tab/>
        <w:tab/>
        <w:tab/>
        <w:tab/>
        <w:tab/>
        <w:tab/>
        <w:tab/>
        <w:t>(pot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4:00Z</dcterms:created>
  <dc:creator>mavivoda</dc:creator>
  <dc:description/>
  <cp:keywords/>
  <dc:language>en-US</dc:language>
  <cp:lastModifiedBy>Dunja Habek</cp:lastModifiedBy>
  <cp:lastPrinted>2014-07-21T15:58:00Z</cp:lastPrinted>
  <dcterms:modified xsi:type="dcterms:W3CDTF">2023-04-25T07:55:00Z</dcterms:modified>
  <cp:revision>11</cp:revision>
  <dc:subject/>
  <dc:title>PODACI O TVRTKI/OBRTU</dc:title>
</cp:coreProperties>
</file>