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PODACI O TVRTKI / OBRTU / OPG-u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81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iv trgovačkog društva/obrta/OPG-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ični broj podnositelja zahtjeva (MB)</w:t>
            </w:r>
          </w:p>
        </w:tc>
      </w:tr>
      <w:tr>
        <w:trPr>
          <w:trHeight w:val="114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 i prezime direktora t.d./vlasnika obrta/nositelja OPG-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rezni broj/OIB/MIBPG</w:t>
            </w:r>
          </w:p>
        </w:tc>
      </w:tr>
      <w:tr>
        <w:trPr>
          <w:trHeight w:val="110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ina osnivanja t.d./otvaranja obrta/registracije zadruge/OPG-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iv djelatnosti i brojčana oznaka djelatnosti (NKD)</w:t>
            </w:r>
          </w:p>
        </w:tc>
      </w:tr>
      <w:tr>
        <w:trPr>
          <w:trHeight w:val="67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jedište/adres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anski broj i mjesto</w:t>
            </w:r>
          </w:p>
        </w:tc>
      </w:tr>
      <w:tr>
        <w:trPr>
          <w:trHeight w:val="8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 osoba 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           ______________________________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  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-mail _____________________________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TEMELJNI KAPITAL</w:t>
      </w:r>
      <w:r>
        <w:rPr>
          <w:rFonts w:cs="Calibri" w:ascii="Calibri" w:hAnsi="Calibri"/>
        </w:rPr>
        <w:t xml:space="preserve"> ______________________________  (EUR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ŽIRO-RAČUN TVRTKE/OBRTA/OPG-a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iv Bank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BA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(u prvi red navesti glavni račun, a zatim ostale račun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  <w:t>OSTVARENI PRIHODI OD POSLOVANJA U PRETHODNOJ GODINI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2"/>
      </w:tblGrid>
      <w:tr>
        <w:trPr>
          <w:trHeight w:val="11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rsta prihod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Iznos ostvarenih prihoda iz prethodne godin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EUR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Procjena povećanja prihoda zbog nove investicij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EUR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hodi od prodaje proizvoda iz osnovne djelatnost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stali prihodi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KUPN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ROJ ZAPOSLENIH OSOB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140"/>
        <w:gridCol w:w="18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poslen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Stanje na dan ________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anirano*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neodređeno vrijeme sa punim radnim vremeno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 određeno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kupn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 (u kolonu ''Planirano'' unijeti podatke o promjenama broja zaposlenih kao rezultatu ulaganja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FIL TVRTKE/OBRTA/OPG-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6334"/>
      </w:tblGrid>
      <w:tr>
        <w:trPr>
          <w:trHeight w:val="1513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s djelatnosti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35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ratak povijesni pregled poslovanj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28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s proizvod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72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hnološki kapacitet, lokacija poslovanj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2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ografska područja tržišta na kojem se proizvod distribuira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28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enutni kupc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IS PROJEKT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6334"/>
      </w:tblGrid>
      <w:tr>
        <w:trPr>
          <w:trHeight w:val="1685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Odlomakpopisa"/>
              <w:ind w:left="0" w:hanging="0"/>
              <w:rPr/>
            </w:pPr>
            <w:r>
              <w:rPr/>
              <w:t>Opisati predmet ulaganja</w:t>
            </w:r>
          </w:p>
          <w:p>
            <w:pPr>
              <w:pStyle w:val="Odlomakpopisa"/>
              <w:ind w:left="1776" w:hanging="0"/>
              <w:rPr/>
            </w:pPr>
            <w:r>
              <w:rPr/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72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Odlomakpopisa"/>
              <w:ind w:left="0" w:hanging="0"/>
              <w:rPr/>
            </w:pPr>
            <w:r>
              <w:rPr/>
              <w:t>Što za tvrtku/obrt/OPG znači taj predmet ulaganja (stvaranje novog proizvoda, poboljšanje postojećeg proizvoda, mijenjanje tehnološke razine proizvodnog procesa...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5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Odlomakpopisa"/>
              <w:ind w:left="0" w:hanging="0"/>
              <w:rPr/>
            </w:pPr>
            <w:r>
              <w:rPr/>
              <w:t>Što za tvrtku/obrt/OPG znači realizacija projekta, koja su očekivanja od investicijskog ulaganja (povećanje obujma prodaje, povećanje zaposlenosti...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INANCIJSKI PLAN PROJEKTNOG PRIJEDLOG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6334"/>
      </w:tblGrid>
      <w:tr>
        <w:trPr>
          <w:trHeight w:val="60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iv investicije</w:t>
            </w:r>
          </w:p>
          <w:p>
            <w:pPr>
              <w:pStyle w:val="Odlomakpopis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21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kupna novčana vrijednost investicije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12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znos sufinanciranja od Grada Buzeta (50%, odnosno max. 1.400,00 EUR )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49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lastiti izvori financiranja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2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ugi izvori financiranja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DATNI PODAC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6334"/>
      </w:tblGrid>
      <w:tr>
        <w:trPr>
          <w:trHeight w:val="109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/>
            </w:pPr>
            <w:r>
              <w:rPr/>
              <w:t>Analiza konkurencije</w:t>
            </w:r>
          </w:p>
          <w:p>
            <w:pPr>
              <w:pStyle w:val="Odlomakpopisa"/>
              <w:rPr/>
            </w:pPr>
            <w:r>
              <w:rPr/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84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/>
            </w:pPr>
            <w:r>
              <w:rPr/>
              <w:t>Trenutni kanali prodaj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84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ljana skupina kupaca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5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levantnost projekta (objasniti razloga pokretanja investicije, zašto je investicija neophodna za poslovanje)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 punom materijalnom i kaznenom odgovornošću IZJAVLJUJEM, a vlastoručnim POTPISOM JAMČIM da su podaci navedeni u Obrascu istiniti i valjano popunjeni prema navedenim uputam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___________________________                     MP                       _______________________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(mjesto i datum)</w:t>
        <w:tab/>
        <w:tab/>
        <w:tab/>
        <w:tab/>
        <w:tab/>
        <w:tab/>
        <w:tab/>
        <w:t>(potpis)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lomakpopisa">
    <w:name w:val="Odlomak popis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0:54:00Z</dcterms:created>
  <dc:creator>mavivoda</dc:creator>
  <dc:description/>
  <cp:keywords/>
  <dc:language>en-US</dc:language>
  <cp:lastModifiedBy>Dunja Habek</cp:lastModifiedBy>
  <cp:lastPrinted>2023-04-21T09:19:00Z</cp:lastPrinted>
  <dcterms:modified xsi:type="dcterms:W3CDTF">2023-04-21T07:19:00Z</dcterms:modified>
  <cp:revision>13</cp:revision>
  <dc:subject/>
  <dc:title>PODACI O TVRTKI/OBRTU</dc:title>
</cp:coreProperties>
</file>