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;MV Boli" w:hAnsi="Castellar;MV Boli" w:cs="Castellar;MV Bol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4859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rFonts w:cs="Castellar;MV Boli" w:ascii="Castellar;MV Boli" w:hAnsi="Castellar;MV Boli"/>
          <w:b/>
          <w:color w:val="0000FF"/>
        </w:rPr>
        <w:t xml:space="preserve">D R U Š T V O   T J E L E S N I H   I N V A L I D A   B U Z E T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</w:t>
      </w:r>
      <w:r>
        <w:rPr>
          <w:b/>
          <w:color w:val="0000FF"/>
          <w:sz w:val="22"/>
          <w:szCs w:val="22"/>
        </w:rPr>
        <w:t xml:space="preserve">2 Istarske brigade 11, 52420 Buzet        091 1662565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</w:t>
      </w:r>
      <w:r>
        <w:rPr>
          <w:b/>
          <w:color w:val="0000FF"/>
          <w:sz w:val="22"/>
          <w:szCs w:val="22"/>
        </w:rPr>
        <w:t xml:space="preserve">OIB. 75548026265,   MB 1364995, Ž.R.   HR 892402006 1100127127, </w:t>
      </w:r>
    </w:p>
    <w:p>
      <w:pPr>
        <w:pStyle w:val="Normal"/>
        <w:rPr>
          <w:lang w:val="de-DE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</w:t>
      </w:r>
      <w:r>
        <w:rPr>
          <w:b/>
          <w:color w:val="0000FF"/>
          <w:sz w:val="22"/>
          <w:szCs w:val="22"/>
        </w:rPr>
        <w:t xml:space="preserve">Email; </w:t>
      </w:r>
      <w:hyperlink r:id="rId4">
        <w:r>
          <w:rPr>
            <w:rStyle w:val="InternetLink"/>
            <w:b/>
            <w:sz w:val="22"/>
            <w:szCs w:val="22"/>
          </w:rPr>
          <w:t>dti.buzet@gmail.com</w:t>
        </w:r>
      </w:hyperlink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VJEŠĆE O RADU DRUŠTVA TJELESNIH INVALIDA ZA 2018.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Društvo je tijekom 2018. Godine obavljalo poslove i zadatke prema Planu rada i Financijskom planu. Održane su   3  sjednice Predsjedništva i 2. Skupština Društva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Tijekom 2018. Godine Društvo je na popisu imalo 48 članova od čega je članarinu platilo 48 članova, a krajem godine  umro je 1 član. Članu obitelji umrle isplaćena je pomoć u iznosu od 300,00 kuna sukladno Odluci predsjedni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ruštvo se javilo na natječaj Grada Buzeta za financiranje programa i projekata civilnog društva. Izrađena je financijska dokumentacija i opisni dio programa i projekata do 15. Veljače.</w:t>
      </w:r>
    </w:p>
    <w:p>
      <w:pPr>
        <w:pStyle w:val="Normal"/>
        <w:rPr/>
      </w:pPr>
      <w:r>
        <w:rPr/>
        <w:t xml:space="preserve">Obzirom da od Ureda za državnu upravu nismo dobili promjenu upisa novog predsjednika DTI-a,  kod sklapanja Ugovora sa Gradom Buzet o financiranju iz proračuna bilo je i prošle godine problema koji su ipak sa puno više papirologije riješeni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  <w:t xml:space="preserve"> Do 15. veljače je također prema Gradu podneseno konačno godišnje izvješće vezano za programme i projekte u 2017. godini.   U srpnju 2018. godine podneseno je gradu polugodišnje izvješće o provedbi programa i projekata z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žuriran je program za evidenciju članstva i obnovljena baza podataka o članstvu koju treba   svake godine ažurirati i izrađene su nove članske iskazn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a Dan osoba sa invaliditetom je u Osnovnoj školi održano  predavanje za učenike sedmih i osmih razreda na temu “OSOBE SA INVALIDITETOM I SPORT”.  Predavanja je održao naš član Mladen Jurada uz prisustvo još nekoliko članova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Obilježena je dvadeseta godišnjica rada DTI-a 23. prosinca 2018. Na  sjednici je predsjednik društva iznio prigodan referat i informaciju o radu u proteklih dvadeset godina. Prikazan je prigodan film o sportu osoba sa invalidite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vom predsjedniku društva g. Totman Ivanu uručeno je Priznanje.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Za Božićno novogodišnje blagdane članstvu su podjeljeni prigodni poklon paketi te od strane naših članova posjećeni članovi koji nisu bili na skupš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edsjednik Druš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ikele  Pres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altName w:val="MV Bol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ti.buze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2:00Z</dcterms:created>
  <dc:creator>davor</dc:creator>
  <dc:description/>
  <cp:keywords/>
  <dc:language>en-US</dc:language>
  <cp:lastModifiedBy>Helena Šćulac Jerman</cp:lastModifiedBy>
  <cp:lastPrinted>2019-03-18T18:52:00Z</cp:lastPrinted>
  <dcterms:modified xsi:type="dcterms:W3CDTF">2020-02-24T06:52:00Z</dcterms:modified>
  <cp:revision>2</cp:revision>
  <dc:subject/>
  <dc:title>D R U Š T V O   T J E L E S N I H   I N V A L I D A   B U  Z  E  T</dc:title>
</cp:coreProperties>
</file>