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5080</wp:posOffset>
            </wp:positionV>
            <wp:extent cx="1484630" cy="705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135" r="-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617855" cy="679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1" t="-231" r="-261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</w:t>
      </w:r>
      <w:r>
        <w:rPr>
          <w:rFonts w:cs="Castellar;Times New Roman" w:ascii="Castellar;Times New Roman" w:hAnsi="Castellar;Times New Roman"/>
          <w:b/>
          <w:color w:val="0000FF"/>
        </w:rPr>
        <w:t xml:space="preserve">D R U Š T V O   T J E L E S N I H   I N V A L I D A   B U  Z  E  T 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                                                   </w:t>
      </w:r>
      <w:r>
        <w:rPr>
          <w:b/>
          <w:color w:val="0000FF"/>
          <w:sz w:val="22"/>
          <w:szCs w:val="22"/>
        </w:rPr>
        <w:t xml:space="preserve">2 Istarske brigade 11, 52420 Buzet       Tel. 0911662565 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                                                                 </w:t>
      </w:r>
      <w:r>
        <w:rPr>
          <w:b/>
          <w:color w:val="0000FF"/>
          <w:sz w:val="22"/>
          <w:szCs w:val="22"/>
        </w:rPr>
        <w:t xml:space="preserve">MB 1364995, OIB 75548026265,  IBAN 8924020061100127127, 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                                                                                      </w:t>
      </w:r>
      <w:r>
        <w:rPr>
          <w:b/>
          <w:color w:val="0000FF"/>
          <w:sz w:val="22"/>
          <w:szCs w:val="22"/>
        </w:rPr>
        <w:t xml:space="preserve">Email; </w:t>
      </w:r>
      <w:hyperlink r:id="rId4">
        <w:r>
          <w:rPr>
            <w:rStyle w:val="InternetLink"/>
            <w:b/>
            <w:sz w:val="22"/>
            <w:szCs w:val="22"/>
          </w:rPr>
          <w:t>dti.buzet@gmail.com</w:t>
        </w:r>
      </w:hyperlink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/>
      </w:pPr>
      <w:r>
        <w:rPr/>
        <w:t>Buzet</w:t>
      </w:r>
      <w:r>
        <w:rPr>
          <w:lang w:val="hr-HR"/>
        </w:rPr>
        <w:t>, 20. 02. 2020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IZVJEŠĆE O RADU DRUŠTVA TJELESNIH INVALIDA ZA 2019. G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  <w:t xml:space="preserve">                         </w:t>
      </w:r>
      <w:r>
        <w:rPr/>
        <w:t>Društvo je tijekom 2019. godine obavljalo poslove i zadatke prema Planu rada i Financijskom planu. Održane su 4 sjednice Predsjedništva i 2 Skupština Društva.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>Tijekom 2019. Godine Društvo je na popisu imalo 48 članova od čega je članarinu platilo 48 članova. Članovi koji nisu uplatili članarinu su u postupku isključenja iz Druš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Društvo se javilo na natječaj Grada Buzeta za financiranje programa i projekata civilnog društva. Izrađena je financijska dokumentacija i opisni dio programa i projekata do 10. veljač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85" w:leader="none"/>
        </w:tabs>
        <w:rPr/>
      </w:pPr>
      <w:r>
        <w:rPr/>
        <w:tab/>
        <w:t xml:space="preserve"> Do 31. siječnja je također prema Gradu podneseno konačno godišnje izvješće vezano za programe i projekte u 2018. godini.   U srpnju 2019. godine podneseno je gradu polugodišnje izvješće o provedbi programa i projekata za 2019. god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Ažuriran je program za evidenciju članstva i obnovljena baza podataka o članstvu koju treba   svake godine ažurirati i izrađene su članske iskaznice za nove člano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Za Dan osoba sa invaliditetom je u Osnovnoj školi održano  predavanje za učenike sedmih i osmih razreda na temu “OSOBE SA INVALIDITETOM I SPORT”.  Predavanja je održao naš član Mladen Jurada uz prisustvo još nekoliko članova.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>Društvo se prijavilo na natječaj Istarskog vodovoda za financiranje projekata i tom prilikom je nabavljen ormar za čuvanje dokumentacije Društva. Tom prilikom je angažiran buzetski stolarski obrt “Deno” koji je izradio ormar, ali je i donirao dio do pune cij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Krajem godine je nabavljeno i prijenosno računalo, koje je potrebno za rad Društva. Plaćeno je vlastitim sredstvima jer je natječaj kojim smo planirali nabaviti računalo poništen, tj. potrošena su sredstva.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>Za Božićno novogodišnje blagdane članstvu su podjeljeni prigodni poklon paketi te od strane naših članova posjećeni članovi koji nisu bili na skupšt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Predsjednik Društv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Mikele  Presel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</w:t>
      </w:r>
    </w:p>
    <w:p>
      <w:pPr>
        <w:pStyle w:val="Normal"/>
        <w:ind w:left="5760" w:hanging="0"/>
        <w:jc w:val="both"/>
        <w:rPr>
          <w:rFonts w:ascii="Verdana" w:hAnsi="Verdana" w:eastAsia="Verdana" w:cs="Verdana"/>
          <w:lang w:val="de-DE"/>
        </w:rPr>
      </w:pPr>
      <w:r>
        <w:rPr>
          <w:rFonts w:eastAsia="Verdana" w:cs="Verdana" w:ascii="Verdana" w:hAnsi="Verdana"/>
          <w:lang w:val="de-DE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794" w:right="794" w:gutter="0" w:header="397" w:top="9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stellar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273" w:leader="none"/>
        <w:tab w:val="right" w:pos="105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dti.buzet@gmail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44:00Z</dcterms:created>
  <dc:creator>davor</dc:creator>
  <dc:description/>
  <cp:keywords/>
  <dc:language>en-US</dc:language>
  <cp:lastModifiedBy>Helena Šćulac Jerman</cp:lastModifiedBy>
  <cp:lastPrinted>1995-11-21T17:41:00Z</cp:lastPrinted>
  <dcterms:modified xsi:type="dcterms:W3CDTF">2020-03-23T07:44:00Z</dcterms:modified>
  <cp:revision>2</cp:revision>
  <dc:subject/>
  <dc:title>D R U Š T V O   T J E L E S N I H   I N V A L I D A   B U  Z  E  T</dc:title>
</cp:coreProperties>
</file>