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KOMETNI KLUB «BUZET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I istarske brigade 2, Buzet; tel/fax. 694-009; mob. 091-564-499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rk_buzet@net.hr</w:t>
        </w:r>
      </w:hyperlink>
      <w:r>
        <w:rPr>
          <w:sz w:val="20"/>
        </w:rPr>
        <w:t xml:space="preserve">   MB 3166821; Žiro račun 2402006-1100132030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K «BUZET»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UPŠTINA KLUB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Buzet, 04.02.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ZVJEŠĆE O RADU ZA SEZO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7/2018. U GOD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 kraju sportske </w:t>
      </w:r>
      <w:r>
        <w:rPr>
          <w:rFonts w:cs="Calibri" w:ascii="Calibri" w:hAnsi="Calibri"/>
          <w:b/>
        </w:rPr>
        <w:t>2017/2018 godine</w:t>
      </w:r>
      <w:r>
        <w:rPr>
          <w:rFonts w:cs="Calibri" w:ascii="Calibri" w:hAnsi="Calibri"/>
        </w:rPr>
        <w:t xml:space="preserve">, RK Buzet s ponosom može zabilježiti  još jednu u nizu </w:t>
      </w:r>
      <w:r>
        <w:rPr>
          <w:rFonts w:cs="Calibri" w:ascii="Calibri" w:hAnsi="Calibri"/>
          <w:b/>
        </w:rPr>
        <w:t>sportski te rezultatski dobru godin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ijekom izvještajnog razdoblja RK  Buzet brojio je oko  </w:t>
      </w:r>
      <w:r>
        <w:rPr>
          <w:rFonts w:cs="Calibri" w:ascii="Calibri" w:hAnsi="Calibri"/>
          <w:b/>
        </w:rPr>
        <w:t>150 igračica/ igrača</w:t>
      </w:r>
      <w:r>
        <w:rPr>
          <w:rFonts w:cs="Calibri" w:ascii="Calibri" w:hAnsi="Calibri"/>
        </w:rPr>
        <w:t xml:space="preserve">  (106 registriranih igrača + 54  najmlađa igrača/igračica mini rukometa  te 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licenciranih rukometnih trenera (</w:t>
      </w:r>
      <w:r>
        <w:rPr>
          <w:rFonts w:cs="Calibri" w:ascii="Calibri" w:hAnsi="Calibri"/>
          <w:sz w:val="22"/>
          <w:szCs w:val="22"/>
        </w:rPr>
        <w:t>Mario Sirotić,  Nikola Šverko,  Ranko Silić, Sandi Ugrin i Maks Vozila).</w:t>
      </w:r>
      <w:r>
        <w:rPr>
          <w:rFonts w:cs="Calibri" w:ascii="Calibri" w:hAnsi="Calibri"/>
        </w:rPr>
        <w:t xml:space="preserve"> Treneri su kroz proteklu sportsku sezonu mijenjali rad sa pojedinim uzrastima i međusobno si pomagali u vođenju ekipa. Mladi igrači i igračice su se isto tako, s obzirom na dob i pojedinačne sposobnosti, takmičili u više ekipa sukladno uzrastu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Sveukupan igrački i trenerski potencijal organiziran je kroz </w:t>
      </w:r>
      <w:r>
        <w:rPr>
          <w:rFonts w:cs="Calibri" w:ascii="Calibri" w:hAnsi="Calibri"/>
          <w:b/>
        </w:rPr>
        <w:t>DVA ogranka – ŽENSKI i MUŠKI</w:t>
      </w:r>
      <w:r>
        <w:rPr>
          <w:rFonts w:cs="Calibri" w:ascii="Calibri" w:hAnsi="Calibri"/>
        </w:rPr>
        <w:t xml:space="preserve">, a unutar toga formirano je prema uzrastu i godištima igrača/igračica  </w:t>
      </w:r>
      <w:r>
        <w:rPr>
          <w:rFonts w:cs="Calibri" w:ascii="Calibri" w:hAnsi="Calibri"/>
          <w:b/>
        </w:rPr>
        <w:t>3 ženskih pogon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b/>
          <w:sz w:val="20"/>
          <w:szCs w:val="20"/>
        </w:rPr>
        <w:t xml:space="preserve">MINI RUKOMET , DJEVOJČICE ,,  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b/>
        </w:rPr>
        <w:t xml:space="preserve"> 6 muških pogona</w:t>
      </w:r>
      <w:r>
        <w:rPr>
          <w:rFonts w:cs="Calibri" w:ascii="Calibri" w:hAnsi="Calibri"/>
          <w:b/>
          <w:sz w:val="20"/>
          <w:szCs w:val="20"/>
        </w:rPr>
        <w:t xml:space="preserve"> – MINI RUKOMET, DJEČACI,MLAĐI KADETI,  KADETI I SENIORI (prva i druga ekipa). </w:t>
      </w:r>
    </w:p>
    <w:p>
      <w:pPr>
        <w:pStyle w:val="Normal"/>
        <w:rPr/>
      </w:pPr>
      <w:r>
        <w:rPr>
          <w:rFonts w:cs="Calibri" w:ascii="Calibri" w:hAnsi="Calibri"/>
        </w:rPr>
        <w:t>Svi pogoni su bili aktivni takmičari županijskih liga, 1. i 2. hrvatske mlađekadetske i kadetske lige zapad, 2. HRL  te 1. HRL ju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rad i funkcioniranje kluba veliki angažman bio je na članovima Upravnog odbora, tajnici, tehničkog osoblja, roditelja te velikog broja simpatizera klub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avno će se detaljnije aktivnosti i rezultati  istaknuti kroz pogone RK Buze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ŽENSKI POGONI - EKIP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Ukupan ženski pogon broji  64 igračice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Ekipa mini rukometa</w:t>
      </w:r>
      <w:r>
        <w:rPr>
          <w:rFonts w:cs="Calibri" w:ascii="Calibri" w:hAnsi="Calibri"/>
        </w:rPr>
        <w:t xml:space="preserve">  broji 23 curice godišta 2006., 2007. i 2008. i mlađe. Redovno treniraju i takmiče se u županijskoj ligi kroz turnirski sustav. Ukupno su odigrale 6 županijskih turnira. Vrlo dobre rezultate ostvarile su na otvorenim turnirima: Umag, Kaštelir i Ogulin. Obzirom da rezultat u tom uzrastu nije prioritetan već je cilj da igraju sva prisutna djeca na utakmicama, može se reći da je rezultat odlič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ipu je vodio Sandi Ugrin, Nikola Šverko i Mario Sirot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kipu djevojčica   </w:t>
      </w:r>
      <w:r>
        <w:rPr>
          <w:rFonts w:cs="Calibri" w:ascii="Calibri" w:hAnsi="Calibri"/>
        </w:rPr>
        <w:t>čini 17   djevojčice  godišta 2004. ; 2005.  koje se takmiče u županijskoj ligi i u 1.HRLD zapad 200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im takmičenja u redovnoj ligi učestvovale su na međunarodnom turniru u Kopru i Smederevu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Igračice iz tog uzrasta Mia Mraković, Nina Vivoda, Erika Vivoda i Matea Nežić  redovite su  članice selekcije Istarske županije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>Ekipa je u trenerskom vodstvu Nikole Šverka i Renisa Zornade</w:t>
      </w:r>
      <w:r>
        <w:rPr>
          <w:rFonts w:cs="Calibri" w:ascii="Calibri" w:hAnsi="Calibri"/>
          <w:b/>
          <w:color w:val="FF0000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Školu rukometa</w:t>
      </w:r>
      <w:r>
        <w:rPr>
          <w:rFonts w:cs="Calibri" w:ascii="Calibri" w:hAnsi="Calibri"/>
        </w:rPr>
        <w:t xml:space="preserve"> vodio je Mario Sirotić i Nikola Šverko Polaznici 1.razreda njih 24  su  2 puta tjedno upoznavali tehnike rukometa.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UŠKI POGON-EKIP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kupan muški pogon broji oko 80 -  igrač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kipa mini rukometa </w:t>
      </w:r>
      <w:r>
        <w:rPr>
          <w:rFonts w:cs="Calibri" w:ascii="Calibri" w:hAnsi="Calibri"/>
        </w:rPr>
        <w:t xml:space="preserve"> broji 31-tak dječaka godišta 2006. i mlađe. Takmiče se u županijskoj ligi po turnirskom sistemu. Uz ligaško takmičenje sudjelovali su na turnirima u Kašteliru gdje su osvojili 2.mjesto i Umagu 1.mjes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ner mini rukometa Ranko Sili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kipa dječaka  </w:t>
      </w:r>
      <w:r>
        <w:rPr>
          <w:rFonts w:cs="Calibri" w:ascii="Calibri" w:hAnsi="Calibri"/>
        </w:rPr>
        <w:t>broji ukupno oko 15-tak igrača godišta 2004 i mlađih. U razdoblju 2017/2018 takmiče se u dvije lige: županijskoj i 1. HRLD zapad  za dječake tako da je iza njih bilo mnogo odigranih utakmica.Osvojili su na međunarodnom turniru u Kopru 11. mjesto, kao i u Smederevu. Dečki su perspektivni, talentirani te uz još puno rada obećavaju sjajnu igračku budućnost. U istarskoj reprezentaciji su Gabriel Draščić, Ivo Flego i Leon Rušnja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ipu je vodi  Ranko Si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kipe mlađih kadeta i kadeta </w:t>
      </w:r>
      <w:r>
        <w:rPr>
          <w:rFonts w:cs="Calibri" w:ascii="Calibri" w:hAnsi="Calibri"/>
        </w:rPr>
        <w:t xml:space="preserve">broje ukupno oko 15 igrača, a nastupaju u II.HKRL  – zapa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ener koji vodi ekipu:  Ranko Silić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I Ekipa seniora </w:t>
      </w:r>
      <w:r>
        <w:rPr>
          <w:rFonts w:cs="Calibri" w:ascii="Calibri" w:hAnsi="Calibri"/>
        </w:rPr>
        <w:t>broji 15 igrača. Takmiče se u II. HRL. Na kraju sezone osvajaju  8. mjesto na rang ljestvici.  Ekipa je sudjelovala u kup natjecanju istarske županij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renersko vodstvo:  Ranko Sili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 Ekipa seniora – </w:t>
      </w:r>
      <w:r>
        <w:rPr>
          <w:rFonts w:cs="Calibri" w:ascii="Calibri" w:hAnsi="Calibri"/>
        </w:rPr>
        <w:t>broji oko 16 - tak igrač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ipa je osvojila 5. mjesto HRL jug.  Rezultatski plan za sezonu 2017/2018 bio je održati se u vrhu tablice 1.HRL jug.  Osim ligaškog natjecanja, ekipa je odigrala veći broj prijateljskih utakmica te bila u kup takmičenjui osvojila 1. mjesto na memorijalnom turniru u Buzetu.</w:t>
      </w:r>
    </w:p>
    <w:p>
      <w:pPr>
        <w:pStyle w:val="Normal"/>
        <w:rPr/>
      </w:pPr>
      <w:r>
        <w:rPr>
          <w:rFonts w:cs="Calibri" w:ascii="Calibri" w:hAnsi="Calibri"/>
        </w:rPr>
        <w:t>Ekipu je vodio trener Mario Sirotić uz pomoćnog trenera Ranka Silić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je najaktivnija ekipa u pogledu rada (svakodnevni treninzi – putovanja igrača iz Rijeke gdje studiraju), takmičenja i sportskih očekivanja. Prvoligaška ekipa izaziva najveću pažnju simpatizera rukometa, medija, donatora, sponzora i ukratko možemo je nazvati lokomotivom Kluba. Nažalost u tijeku izvještajnog razdoblja, najveća borba je bila s ozljedama igrača iz tkz prve sedmorke, što je rezultiralo da su konstantno 2 – 3 igrača izvan mogućnosti treniranja i takmičenja. S obzirom da ekipa nema preveliku brojnost to je itekako utjecalo na sportski rezultat. Za rad prve seniorske ekipe osim sportskog znanja, treba angažman najvećeg broja ljudi u pogledu svih tehničkih i organizacijskih aktivnosti, pa su u redovnoj pratnji bili: Jasna Grabar- fiziotarapeut, Marica Kolaković, Branko Bašić, Silvano Zonta, Bratislav Prelac, Renis Zornada i netko od članova vodstva klub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liver Lušić je reprezentivac Hrvatske reprezentacije gluhih koja je u Brazilu osvojila zlatnu medalju na svijetskom  prvenstvu. Reprezentaciju je vodio trener Mario Siroti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 funkcioniranje kluba brinuli su se članovi Upravnog odbora, koji je radio u sastavu: Hilda Sirotić-Labinjan, predsjednik kluba, Ervina Kisiček, Vanja Vižintin, Sanjin Paro,  te tajnica kluba Marica Kolaković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raj, veliko HVALA, onima koji su sve ove aktivnosti financijski potpomagali. Financijski teža i lošija gospodarska situacija u Gradu i šire utjecala je i na manju financijsku  izdašnost za rukometnu djelatnost. Sponzorstva i donacije gospodarstvenika su puno skromnija u odnosu na neka prijašnja razdoblja čime je i željeni uspjeh nešto malo skromniji. </w:t>
      </w:r>
    </w:p>
    <w:p>
      <w:pPr>
        <w:pStyle w:val="Normal"/>
        <w:rPr/>
      </w:pPr>
      <w:r>
        <w:rPr>
          <w:rFonts w:cs="Calibri" w:ascii="Calibri" w:hAnsi="Calibri"/>
        </w:rPr>
        <w:t>Zahvala Gradu Buzetu i buzetskim gospodarstvenicima koji su prepoznali u nama Klub vrijedan pažnje i financijske podrške, te roditeljima naših rukometaša i rukometašica i  naravno vjernoj publici i medijima koji daju prepoznatljivi imidž sportskog grad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Sport je nadogradnja i obogaćivanje svake društvene sredine te je zajednički cilj svih aktera RK Buzet da se organizirano omogući mladima aktivno bavljenje sportom te samim time bolji i zdraviji život. Želja nam je da i dalje unaprijeđujemo trend razvoja rukometa u Buzetu, naročito rad s mladima, jer je više od samih sportskih rezultata,  mladima važno ponuditi alternativu zdravog načina života s natjecateljskim duhom i osjećajem za fair-play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oš jednom  h v a l a  svima na potpori i dobroj suradnji 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dsjednik RK « BUZET»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Hilda Sirotić-Labinj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Verdana" w:hAnsi="Verdana" w:cs="Verdana"/>
      <w:sz w:val="20"/>
    </w:rPr>
  </w:style>
  <w:style w:type="paragraph" w:styleId="Tijeloteksta3">
    <w:name w:val="Tijelo teksta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_buzet@net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38:00Z</dcterms:created>
  <dc:creator>robertz</dc:creator>
  <dc:description/>
  <cp:keywords/>
  <dc:language>en-US</dc:language>
  <cp:lastModifiedBy>Helena Šćulac Jerman</cp:lastModifiedBy>
  <cp:lastPrinted>2013-09-02T13:54:00Z</cp:lastPrinted>
  <dcterms:modified xsi:type="dcterms:W3CDTF">2019-02-22T11:38:00Z</dcterms:modified>
  <cp:revision>2</cp:revision>
  <dc:subject/>
  <dc:title>RK «BUZET-BUP»</dc:title>
</cp:coreProperties>
</file>