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KOMETNI KLUB «BUZET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I istarske brigade 2, Buzet; tel/fax. 694-009; mob. 091-564-499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rk_buzet@net.hr</w:t>
        </w:r>
      </w:hyperlink>
      <w:r>
        <w:rPr>
          <w:sz w:val="20"/>
        </w:rPr>
        <w:t xml:space="preserve">   MB 3166821; Žiro račun 2402006-1100132030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K «BUZET»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ŠTINA KLU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Buzet, 12.12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ZVJEŠĆE O RADU ZA SEZO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0/2021. U GOD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izvještajnom razdoblju RK  Buzet ima oko </w:t>
      </w:r>
      <w:r>
        <w:rPr>
          <w:rFonts w:cs="Calibri" w:ascii="Calibri" w:hAnsi="Calibri"/>
          <w:b/>
        </w:rPr>
        <w:t>160 igračica/igrača</w:t>
      </w:r>
      <w:r>
        <w:rPr>
          <w:rFonts w:cs="Calibri" w:ascii="Calibri" w:hAnsi="Calibri"/>
        </w:rPr>
        <w:t>, 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icencirana rukometna trenera (</w:t>
      </w:r>
      <w:r>
        <w:rPr>
          <w:rFonts w:cs="Calibri" w:ascii="Calibri" w:hAnsi="Calibri"/>
          <w:sz w:val="22"/>
          <w:szCs w:val="22"/>
        </w:rPr>
        <w:t>Ranko Silić, Sandi Ugrin, Maks Vozila, Renis Zornada).</w:t>
      </w:r>
      <w:r>
        <w:rPr>
          <w:rFonts w:cs="Calibri" w:ascii="Calibri" w:hAnsi="Calibri"/>
        </w:rPr>
        <w:t xml:space="preserve"> Treneri su kroz sportsku sezonu mijenjali rad sa pojedinim uzrastima i međusobno si pomagali u vođenju ekipa. Mladi igrači i igračice su se isto tako, s obzirom na dob i pojedinačne sposobnosti, natjecali u više ekipa prema uzras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rački i trenerski potencijal organiziran je kroz ženski i muški dio, a unutar toga formirano je prema uzrastu i godištima igrača/igračica 3 ženska pogona – mini rukomet, djevojčice te 6 muških pogona – mini rukomet, dječaci, mlađi kadeti, kadeti i seniori (prva i druga ekipa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 i funkcioniranje kluba bio je na članovima Upravnog odbora, tajnici, tehničkom osoblju, roditeljima, volonterima te velikom broju simpatizera klub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on zaustavljanja natjecanja u ožujku 2020. godine radi pandemije korona virusa nova sezone krenula je u kolovozu uz epidemiološke mjere, ali na žalost u studenom je opet sve prekinuto i zatvoreni su sportski objekti. U listopadu 2020-e dozvoljena su natjecanja u naj višim državnim ligama. Rukometni klub je imao dvije takve ekipa seniorsku ekipu koja se natječe u 1. Hrvatskoj rukometnoj lizi jug i ekipa dječaka mlađih od 17 godina koji se natječu u 1. Hrvatskoj rukometnoj lizi za svoje godište. Dječaci osim za svoju ekipu igraju i utakmice za seniorsku ekipu i u tim utakmicama stječu dodatno iskustvo koje njihovi vršnjaci koji nemaju ekipe u naj višem rangu natjecanja nema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 obzirom da su za ostale igrače bili zabranjeni treninzi u dvoranama treneri su organizirali treninge na otvorenom. Korišteni su vanjski tereni nogometnog igrališta, igralište kod srednje škole, trim staza na Tombasinu, igralište u Svetom Ivanu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tski pozdra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dsjednik RK « BUZET»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Sanjin Pa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Verdana" w:hAnsi="Verdana" w:cs="Verdana"/>
      <w:sz w:val="20"/>
    </w:rPr>
  </w:style>
  <w:style w:type="paragraph" w:styleId="Tijeloteksta3">
    <w:name w:val="Tijelo teksta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_buzet@ne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9:00Z</dcterms:created>
  <dc:creator>robertz</dc:creator>
  <dc:description/>
  <cp:keywords/>
  <dc:language>en-US</dc:language>
  <cp:lastModifiedBy>Helena Šćulac Jerman</cp:lastModifiedBy>
  <cp:lastPrinted>2013-09-02T13:54:00Z</cp:lastPrinted>
  <dcterms:modified xsi:type="dcterms:W3CDTF">2022-03-11T08:29:00Z</dcterms:modified>
  <cp:revision>2</cp:revision>
  <dc:subject/>
  <dc:title>RK «BUZET-BUP»</dc:title>
</cp:coreProperties>
</file>