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2280</wp:posOffset>
            </wp:positionH>
            <wp:positionV relativeFrom="page">
              <wp:posOffset>532130</wp:posOffset>
            </wp:positionV>
            <wp:extent cx="322580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widowControl w:val="false"/>
        <w:autoSpaceDE w:val="false"/>
        <w:spacing w:lineRule="exact" w:line="13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9370</wp:posOffset>
            </wp:positionV>
            <wp:extent cx="155575" cy="185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widowControl w:val="false"/>
        <w:autoSpaceDE w:val="false"/>
        <w:spacing w:lineRule="exact" w:line="257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TOŽER CIVILNE ZAŠTITE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RSKE ŽUPANIJ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anatička 29, Pul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 052/352-122; fax 052/352-104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LASA: 810-01/21-01/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RBROJ: 2163/1-02/19-21-5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a, 11. lipanj 202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TOŽERI I JLS NA PODRUČJU ISTARSKE ŽUPANI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- svima -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DMET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VNI POZIV NA CIJEPLJENJE PROTIV COVID-19 BOLESTI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Pozivamo sve zainteresirane odrasle osobe s područja Istarske županije, koje se nisu cijepile protiv COVID-19 bolesti da slobodno pristupe cijepljenju bez zakazanog termin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jepljenju bez zakazanog termina može se pristupiti prema sljedećem raspored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61"/>
        <w:gridCol w:w="1276"/>
        <w:gridCol w:w="1434"/>
        <w:gridCol w:w="1418"/>
        <w:gridCol w:w="1268"/>
      </w:tblGrid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jepni punkt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um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fiz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 &amp; J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derna </w:t>
            </w:r>
          </w:p>
        </w:tc>
      </w:tr>
      <w:tr>
        <w:trPr>
          <w:trHeight w:val="28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rijeme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rijeme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rijeme 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zet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rtska dvorana, Buzet,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lica 2. istarske brigade b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ota, 19.06.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 do 12: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i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zdravlja Labin, Sv. Mikule 2, punkt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ijeda, 16.0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 do 18: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zin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m zdravlja Pazin, Šetalište Pazinske gimnazije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ijeda, 16.06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00 do 15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 do 16: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eč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zdravlja Poreč, M. Gioseffi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ak, 18.06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 do 12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00 do 11: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a</w:t>
            </w:r>
          </w:p>
        </w:tc>
        <w:tc>
          <w:tcPr>
            <w:tcW w:w="30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zdravlja Pula, Flanatička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ota, 19.06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00 do 11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orak, 15.06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 do 15: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inj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zdravlja Rovinj, M. Benussi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orak, 15.06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00 do 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 do 11: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 do 12:00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a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ska dvorana OŠ Marije i Line Umag, Školska ul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ota, 19.06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00 do 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:30 do 13:3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cijepljenje je potrebno donijeti osobnu i zdravstvenu iskaznicu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gu se cijepiti samo osobe koje do sada nisu cijepljene i koje imaju boravište ili prebivalište u Istarskoj županiji i koje imaju zdravstvenu iskaznicu Hrvatskog zavoda za zdravstveno osiguranj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jepljenje školske dje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jepivo Comirnaty (BioNTech i Pfizer) odobreno je za primjenu u djece dobi iznad 12 godina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ozivamo roditelje da se jave nadležnom školskom liječniku Nastavnog zavoda za javno zdravstvo Istarske županije, radi dogovora o cijepljenju djece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i specijalista školske i adolescentne medicine (tzv. školski liječnici) nalaze se na mrežnoj stranici </w:t>
      </w:r>
      <w:hyperlink r:id="rId4">
        <w:r>
          <w:rPr>
            <w:rStyle w:val="InternetLink"/>
            <w:rFonts w:cs="Arial" w:ascii="Arial" w:hAnsi="Arial"/>
            <w:sz w:val="22"/>
          </w:rPr>
          <w:t>Zavoda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NZZJZ I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Aleksandar Stojanović, dr. med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ta-IN" w:eastAsia="zh-CN"/>
    </w:rPr>
  </w:style>
  <w:style w:type="paragraph" w:styleId="Box462312t98pleft">
    <w:name w:val="box_462312 t-9-8 pleft"/>
    <w:basedOn w:val="Normal"/>
    <w:qFormat/>
    <w:pPr>
      <w:spacing w:before="280" w:after="180"/>
    </w:pPr>
    <w:rPr>
      <w:lang w:bidi="ta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zjziz.hr/index.php?id=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7:00Z</dcterms:created>
  <dc:creator>User</dc:creator>
  <dc:description/>
  <cp:keywords/>
  <dc:language>en-US</dc:language>
  <cp:lastModifiedBy>Iris Jakac</cp:lastModifiedBy>
  <cp:lastPrinted>2021-06-11T14:50:00Z</cp:lastPrinted>
  <dcterms:modified xsi:type="dcterms:W3CDTF">2021-06-14T06:07:00Z</dcterms:modified>
  <cp:revision>2</cp:revision>
  <dc:subject/>
  <dc:title>REPUBLIKA HRVATSKA</dc:title>
</cp:coreProperties>
</file>