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>URBROJ: 2106/01-27-17-378</w:t>
      </w:r>
    </w:p>
    <w:p>
      <w:pPr>
        <w:pStyle w:val="Normal"/>
        <w:rPr/>
      </w:pPr>
      <w:r>
        <w:rPr>
          <w:lang w:val="hr-HR"/>
        </w:rPr>
        <w:t>Buzet, 11. listopada 2017. 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eastAsia="Cambria" w:cs="Cambria"/>
          <w:lang w:val="hr-HR"/>
        </w:rPr>
      </w:pPr>
      <w:r>
        <w:rPr>
          <w:rFonts w:eastAsia="Cambria" w:cs="Cambria"/>
          <w:lang w:val="hr-HR"/>
        </w:rPr>
        <w:t xml:space="preserve">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Temeljem članka 40. i 41. Zakona o ustanovama ( “Narodne novine” br. 76/93., 29/97., 47/99., 35/08.), članka 154. i155. Zakona o socijalnoj skrbi ( “Narodne  novine” br.157/13.) i članka 28.,29. i 30. Statuta Doma za starije osobe Buzet, Upravno vijeće Doma temeljem Odluke od  29. rujna 2017. godine, raspisu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izbor i imenovanje ravnatelja/ravnateljice Doma za starije osobe Buzet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Za ravnatelja/icu može biti imenovana osoba koja ispunjava sljedeće uvjete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-završen preddiplomski i diplomski sveučilišni studij ili integrirani preddiplomski i diplomski sveučilišni studij socijalnog  rada, socijalne politike, prava, psihologije, sociologije, socijalne pedagogije, edukacijske rehabilitacije, logopedije, pedagogije, medicinskih, humanističkih ili drugih društvenih znanosti</w:t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>-najmanje pet godina radnog staža u propisanom akademskom zvanju i akademskom stupnju, od toga najmanje tri u djelatnosti socijalne skrbi ili u drugoj društvenoj djelatnosti u propisanom akademskom zvanju i akademskom stupnju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- da ne postoji zapreka iz članka 213. stavka 1. Zakona o socijalnoj skrbi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Iznimno, ako se na javni natječaj nije javio nijedan kandidat koji ispunjava  uvjete iz stavka 1. podstavka 1.članka 154. Zakona o socijalnoj skrbi ( Narodne novine 157/13.), za ravnatelja/icu može biti imenovana osoba koja ima završen odgovarajući preddiplomski studij iz stavka 1. podstavka 1. i ispunjava uvjete iz stavka 1. podstavka 2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Na natječaj se mogu javiti osobe oba spol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Ravnatelja/icu   imenuje Upravno vijeće Doma  na mandat od četiri godine. </w:t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>Upravno vijeće Doma će, s izabranim kandidatom/kandidatkinjom za radno mjesto ravnatelja/ice, nakon donošenja Odluke o imenovanju , sklopiti ugovor o radu na određeno vrijeme od četiri godine u punom radnom vreme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Uz  prijavu na natječaj  kandidati trebaju priložiti u izvorniku ili ovjerenoj preslici: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kaz o stečenoj stručnoj spremi,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kaz o radnom stažu sukladno članku 154. Zakona o socijalnoj skrbi (Narodne novine 157/13.),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kaz o hrvatskom državljanstvu,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životopis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>Prijave s potrebnom dokumentacijom o ispunjavanju uvjeta iz natječaja podnose se poštom ili osobno na adresu: Dom za starije osobe Buzet, Naselje Goričica 1/1, 52420 Buzet,  s naznakom  “ Natječaj za ravnatelja/icu - ne otvarati“, u roku od 15 dana od dana objave  natječaj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Nepotpune i nepravovremene prijave neće se razmatrati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Upravno vijeće doma provesti će intervju sa svim prijavljenim kandidatima koji udovoljavaju formalnim uvjetima natječaja, a o rezultatu natječaja kandidati će biti obaviješteni pisanim putem u zakonskom rok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Prije donošenja odluke o izboru i imenovanju ravnatelja, Dom će po službenoj dužnosti pribaviti dokaze iz čl. 213. Zakona o socijalnoj skrbi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Dom zadržava pravo poništaja natječaja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>
          <w:rFonts w:eastAsia="Cambria" w:cs="Cambria"/>
          <w:lang w:val="hr-HR"/>
        </w:rPr>
        <w:t xml:space="preserve">                                                                                       </w:t>
      </w:r>
      <w:r>
        <w:rPr>
          <w:lang w:val="hr-HR"/>
        </w:rPr>
        <w:t>Dom za starije osobe Buzet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15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2" w:gutter="0" w:header="708" w:top="393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spacing w:lineRule="auto" w:line="276"/>
      <w:ind w:left="-851" w:right="-347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spacing w:lineRule="auto" w:line="276"/>
      <w:ind w:left="-851" w:right="-347" w:hanging="0"/>
      <w:jc w:val="center"/>
      <w:rPr>
        <w:rFonts w:ascii="Calibri" w:hAnsi="Calibri" w:cs="Calibri"/>
        <w:color w:val="1F497D"/>
        <w:sz w:val="18"/>
        <w:szCs w:val="18"/>
      </w:rPr>
    </w:pPr>
    <w:r>
      <w:rPr>
        <w:rFonts w:cs="Calibri" w:ascii="Calibri" w:hAnsi="Calibri"/>
        <w:color w:val="1F497D"/>
        <w:sz w:val="18"/>
        <w:szCs w:val="18"/>
      </w:rPr>
    </w:r>
  </w:p>
  <w:p>
    <w:pPr>
      <w:pStyle w:val="Footer"/>
      <w:tabs>
        <w:tab w:val="clear" w:pos="8640"/>
        <w:tab w:val="center" w:pos="4320" w:leader="none"/>
        <w:tab w:val="right" w:pos="8931" w:leader="none"/>
      </w:tabs>
      <w:spacing w:lineRule="auto" w:line="276"/>
      <w:ind w:left="-567" w:right="-347" w:hanging="0"/>
      <w:jc w:val="center"/>
      <w:rPr/>
    </w:pPr>
    <w:r>
      <w:rPr>
        <w:rFonts w:cs="Calibri" w:ascii="Calibri" w:hAnsi="Calibri"/>
        <w:color w:val="1F497D"/>
        <w:sz w:val="18"/>
        <w:szCs w:val="18"/>
      </w:rPr>
      <w:t xml:space="preserve">Dom za starije osobe Buzet | Goričica 1/1, 52420 Buzet | OIB: 45665482509 | TEL: 052 725 090 | FAX: 052 725 099 </w:t>
    </w:r>
  </w:p>
  <w:p>
    <w:pPr>
      <w:pStyle w:val="Footer"/>
      <w:spacing w:lineRule="auto" w:line="276"/>
      <w:ind w:left="-851" w:right="-347" w:hanging="0"/>
      <w:jc w:val="center"/>
      <w:rPr>
        <w:rFonts w:ascii="Calibri" w:hAnsi="Calibri" w:cs="Calibri"/>
        <w:color w:val="1F497D"/>
        <w:sz w:val="18"/>
        <w:szCs w:val="18"/>
      </w:rPr>
    </w:pPr>
    <w:r>
      <w:rPr>
        <w:rFonts w:cs="Calibri" w:ascii="Calibri" w:hAnsi="Calibri"/>
        <w:color w:val="1F497D"/>
        <w:sz w:val="18"/>
        <w:szCs w:val="18"/>
      </w:rPr>
      <w:t xml:space="preserve">E-MAIL: dom.buzet@gmail.com | </w:t>
    </w:r>
    <w:r>
      <w:rPr>
        <w:rFonts w:cs="Calibri" w:ascii="Calibri" w:hAnsi="Calibri"/>
        <w:b/>
        <w:color w:val="1F497D"/>
        <w:sz w:val="18"/>
        <w:szCs w:val="18"/>
      </w:rPr>
      <w:t>www.dombuzet.hr</w:t>
    </w:r>
  </w:p>
  <w:p>
    <w:pPr>
      <w:pStyle w:val="Footer"/>
      <w:ind w:left="-284" w:hanging="0"/>
      <w:jc w:val="center"/>
      <w:rPr>
        <w:rFonts w:ascii="Calibri" w:hAnsi="Calibri" w:cs="Calibri"/>
        <w:color w:val="1F497D"/>
        <w:sz w:val="18"/>
        <w:szCs w:val="18"/>
      </w:rPr>
    </w:pPr>
    <w:r>
      <w:rPr>
        <w:rFonts w:cs="Calibri" w:ascii="Calibri" w:hAnsi="Calibri"/>
        <w:color w:val="1F497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240" w:leader="none"/>
      </w:tabs>
      <w:jc w:val="center"/>
      <w:rPr/>
    </w:pPr>
    <w:r>
      <w:rPr/>
      <w:drawing>
        <wp:inline distT="0" distB="0" distL="0" distR="0">
          <wp:extent cx="1715770" cy="1541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154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58:00Z</dcterms:created>
  <dc:creator>Martina Sirotic</dc:creator>
  <dc:description/>
  <cp:keywords/>
  <dc:language>en-US</dc:language>
  <cp:lastModifiedBy>Korisnik</cp:lastModifiedBy>
  <dcterms:modified xsi:type="dcterms:W3CDTF">2017-10-11T07:42:00Z</dcterms:modified>
  <cp:revision>13</cp:revision>
  <dc:subject/>
  <dc:title/>
</cp:coreProperties>
</file>