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Temeljem članka 50. Zakona o predškolskom odgoju i obrazovanju (NN br.10/97; 107/07; i 94/13) Dječji vrtić „Grdelin“ Buzet temeljem Odluke Upravnog vijeća Dječjeg vrtića „Grdelin“ Buzet raspisu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zasnivanje radnog odnosa na određeno, puno radno vrijeme u Dječjem vrtiću „Grdelin“ Buze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adno mjesto: </w:t>
      </w:r>
      <w:r>
        <w:rPr>
          <w:rFonts w:cs="Times New Roman" w:ascii="Times New Roman" w:hAnsi="Times New Roman"/>
          <w:b/>
          <w:sz w:val="24"/>
          <w:szCs w:val="24"/>
        </w:rPr>
        <w:t xml:space="preserve">POMAGAČ DJETETU S POSEBNIM POTREBAMA M/Ž  - </w:t>
      </w:r>
      <w:r>
        <w:rPr>
          <w:rFonts w:cs="Times New Roman" w:ascii="Times New Roman" w:hAnsi="Times New Roman"/>
          <w:sz w:val="24"/>
          <w:szCs w:val="24"/>
        </w:rPr>
        <w:t>jedan izvršitelja na određeno, puno radno (40 sati tjedno) vrijeme do 31.8.20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 koji kandidati moraju zadovoljava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vršena SSS ili VŠS - osobe sa završenim srednjoškolskim obrazovanjem u četverogodišnjem trajanju ili sa završenim prvim stupnjem visokoškolskog obrazovanj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glašeno radno mjesto mogu se prijaviti osobe oba spola koje ispunjavaju propisane uvje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javi treba priložit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o stručnoj spremi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nic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nekažnjavaju odnosno ne vođenju prekršajnog postupka (ne starije od 6 mjeseci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ječničku potvrdu o zdravstvenoj sposobnosti 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 ishodu natječaja Dječji vrtić će kandidate izvijestiti u roku od 8 dana od dan donošenja Odluke.</w:t>
      </w:r>
    </w:p>
    <w:p>
      <w:pPr>
        <w:pStyle w:val="Odlomakpopisa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jave se predaju osobno u računovodstvo Dječjeg vrtića „Grdelin“ Buzet ili se šalju na adresu:</w:t>
      </w:r>
    </w:p>
    <w:p>
      <w:pPr>
        <w:pStyle w:val="Odlomakpopisa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„GRDELIN“ BUZET</w:t>
      </w:r>
    </w:p>
    <w:p>
      <w:pPr>
        <w:pStyle w:val="Odlomakpopisa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ISTARSKE BRIGADE 19</w:t>
      </w:r>
    </w:p>
    <w:p>
      <w:pPr>
        <w:pStyle w:val="Odlomakpopisa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420 BUZET </w:t>
      </w:r>
    </w:p>
    <w:p>
      <w:pPr>
        <w:pStyle w:val="Odlomakpopisa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naznakom „ZA NATJEČAJ“</w:t>
      </w:r>
    </w:p>
    <w:p>
      <w:pPr>
        <w:pStyle w:val="Odlomakpopisa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čaj je objavljen 12.9.2017. godine na mrežnim stranicama Dječjeg vrtića „Grdelin“ Buzet, mrežnim stranicama Hrvatskog zavoda za zapošljavanje te mrežnim stranicama Grada Buzeta. 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 je otvoren osam (8) dana od dana objavljivanja.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5:00Z</dcterms:created>
  <dc:creator>Silvana</dc:creator>
  <dc:description/>
  <cp:keywords/>
  <dc:language>en-US</dc:language>
  <cp:lastModifiedBy>Vrtic-HP</cp:lastModifiedBy>
  <cp:lastPrinted>2015-08-24T13:19:00Z</cp:lastPrinted>
  <dcterms:modified xsi:type="dcterms:W3CDTF">2017-09-12T09:11:00Z</dcterms:modified>
  <cp:revision>3</cp:revision>
  <dc:subject/>
  <dc:title>DJEČJI VRTIĆ „GRDELIN“</dc:title>
</cp:coreProperties>
</file>