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1: Potpore poduzetnicima početnici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ačuna za nabavu opreme, uređenje prostora ili za ostale troškove otvaranja obrta odnosno trgovačkog društ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1:00Z</dcterms:created>
  <dc:creator>mnezic</dc:creator>
  <dc:description/>
  <cp:keywords/>
  <dc:language>en-US</dc:language>
  <cp:lastModifiedBy>Nikola Nemarnik</cp:lastModifiedBy>
  <cp:lastPrinted>2024-06-13T09:53:00Z</cp:lastPrinted>
  <dcterms:modified xsi:type="dcterms:W3CDTF">2025-06-24T12:31:00Z</dcterms:modified>
  <cp:revision>3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1b7980-bb71-4920-8a42-f39673f20908</vt:lpwstr>
  </property>
</Properties>
</file>