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2: Potpore za zapošljavan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 Program poticanja poduzetništva Grada Buzeta u 2025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1378"/>
        <w:gridCol w:w="5778"/>
      </w:tblGrid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registracije gospodarskog subjekta (za obrtnike: obrtnica, za trgovačka društva: rješenje o upisu u sudski registar),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du o prebivalištu ili presliku osobne iskaznice zaposlene osobe na neodređeno vrijeme uključujući vlasnika/cu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Porezne uprave o podmirenim dospjelim obvezama s osnove javnih davanja (ne starija od 30 dana od dana podnošenja zahtjeva),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Hrvatskog zavoda za mirovinsko osiguranje o prijavi zaposlenja,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zadnjeg predanog JOPPD obrasca prije podnošenja zahtjeva (stranica A i stranica B) ili drugi odgovarajući dokaz da obrt ima najmanje 1 zaposlenu osobu na neodređeno vrijeme s punim radnim vremenom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HZZ Buzet da ne ostvaruje potporu za zapošljavanje temeljem programa mjera za zapošljavanje od strane HZ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2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4:00Z</dcterms:created>
  <dc:creator>mnezic</dc:creator>
  <dc:description/>
  <cp:keywords/>
  <dc:language>en-US</dc:language>
  <cp:lastModifiedBy>Nikola Nemarnik</cp:lastModifiedBy>
  <dcterms:modified xsi:type="dcterms:W3CDTF">2025-06-24T12:31:00Z</dcterms:modified>
  <cp:revision>6</cp:revision>
  <dc:subject/>
  <dc:title>OBRAZAC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13a322-5914-4401-9cff-4952b67e4ffc</vt:lpwstr>
  </property>
</Properties>
</file>