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financije i gospo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tarske brigade 11, 52420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cije-gospodarstvo@buzet.h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POTPORE MALE VRIJ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JERA 3: Kapitalne potpore za povećanje konkurent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 Program poticanja poduzetništva Grada Buzeta u 2025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39"/>
        <w:gridCol w:w="1378"/>
        <w:gridCol w:w="5778"/>
      </w:tblGrid>
      <w:tr>
        <w:trPr>
          <w:trHeight w:val="45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broj (tel/mob)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a dokument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ajem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Grad Buzet gore navedeni e-mail koristi u svrhu komunikacije i dostave akata proizašlih iz navedenog zahtjeva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ristajem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banke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NAMJENA I IZNOS POTPORE </w:t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potpore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DOKUMENTACIJA UZ ISPUNJENI ZAHTJEV </w:t>
            </w:r>
            <w:r>
              <w:rPr>
                <w:rFonts w:cs="Arial" w:ascii="Arial" w:hAnsi="Arial"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u registracije gospodarskog subjekta (za obrtnike: obrtnica, za trgovačka društva: rješenje o upisu u sudski registar)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vrdu o prebivalištu ili presliku osobne iskaznice zaposlene osobe na neodređeno vrijeme uključujući vlasnika/cu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korištenim potporama male vrijednosti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nepostojanju dvostrukog financiranja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otvrda Porezne uprave o podmirenim dospjelim obvezama s osnove javnih davanja (ne starija od 30 dana od dana podnošenja zahtjeva)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Hrvatskog zavoda za mirovinsko osiguranje o prijavi zaposlenja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u zadnjeg predanog JOPPD obrasca prije podnošenja zahtjeva (stranica A i stranica B) ili drugi odgovarajući dokaz da obrt ima najmanje 1 zaposlenu osobu na neodređeno vrijeme s punim radnim vremenom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Podaci o subjekt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az o visini uplaćenog poreza na dohodak u prethodnoj godin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odokumentacija nabavljene opreme ili alata za koju se traži potpora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a računa za nabavu opreme ili alat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/potvrda o izvršenom plaćanju ili izvod iz banke kojom se dokazuje izvršeno plaćan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2981"/>
        <w:gridCol w:w="3049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OSITELJ ZAHTJEVA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e i prezime 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podnos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97" w:top="11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_03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4:00Z</dcterms:created>
  <dc:creator>mnezic</dc:creator>
  <dc:description/>
  <cp:keywords/>
  <dc:language>en-US</dc:language>
  <cp:lastModifiedBy>Nikola Nemarnik</cp:lastModifiedBy>
  <dcterms:modified xsi:type="dcterms:W3CDTF">2025-06-24T12:31:00Z</dcterms:modified>
  <cp:revision>7</cp:revision>
  <dc:subject/>
  <dc:title>OBRAZAC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9b14a5-6115-4802-8fc3-df6f980b83bb</vt:lpwstr>
  </property>
</Properties>
</file>