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JERA 5: Potpora za edukacij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icanja poduzetništva Grada Buzeta u 2025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1378"/>
        <w:gridCol w:w="5778"/>
      </w:tblGrid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registracije gospodarskog subjekta (za obrtnike: obrtnica, za trgovačka društva: rješenje o upisu u sudski registar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du o prebivalištu ili presliku osobne iskaznice zaposlene osobe na neodređeno vrijeme uključujući vlasnika/cu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Porezne uprave o podmirenim dospjelim obvezama s osnove javnih davanja (ne starija od 30 dana od dana podnošenja zahtjeva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Hrvatskog zavoda za mirovinsko osiguranje o prijavi zaposle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zadnjeg predanog JOPPD obrasca prije podnošenja zahtjeva (stranica A i stranica B) ili drugi odgovarajući dokaz da obrt ima najmanje 1 zaposlenu osobu na neodređeno vrijeme s punim radnim vremenom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jerenje o osposobljenosti – certifikat/potvrda,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računa/ponude za troškove stručnog obrazovanja i osposobljavanja / izobrazbe / polaganja majstorskog ispita / ispita o stručnoj osposobljenosti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5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4:00Z</dcterms:created>
  <dc:creator>mnezic</dc:creator>
  <dc:description/>
  <cp:keywords/>
  <dc:language>en-US</dc:language>
  <cp:lastModifiedBy>Nikola Nemarnik</cp:lastModifiedBy>
  <dcterms:modified xsi:type="dcterms:W3CDTF">2025-06-24T12:32:00Z</dcterms:modified>
  <cp:revision>11</cp:revision>
  <dc:subject/>
  <dc:title>OBRAZAC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b65608-87da-43af-9d6f-18c1d0f26820</vt:lpwstr>
  </property>
</Properties>
</file>