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0: Sufinanciranje nabave sadnog materijala za uzgoj tartuf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rivatnog šumoposjednik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za zemljište na kojem je obavljena ili će se obaviti sadnja kupljenog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tpremnicu i deklaraciju za sadni materijal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o kupovini sadnog materijala sa dokazom o upla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10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2:00Z</dcterms:created>
  <dc:creator>mnezic</dc:creator>
  <dc:description/>
  <cp:keywords/>
  <dc:language>en-US</dc:language>
  <cp:lastModifiedBy>Reana Glavić Jačić</cp:lastModifiedBy>
  <dcterms:modified xsi:type="dcterms:W3CDTF">2024-06-08T14:06:00Z</dcterms:modified>
  <cp:revision>4</cp:revision>
  <dc:subject/>
  <dc:title>OBRAZAC 23</dc:title>
</cp:coreProperties>
</file>