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10: Sufinanciranje nabave sadnog materijala za uzgoj tartuf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GRAM: Program potpore poljoprivredi i ruralnom razvoju Grada Buzeta u 2025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953"/>
        <w:gridCol w:w="425"/>
        <w:gridCol w:w="5778"/>
      </w:tblGrid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BPG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osobne iskaznice (fizičke osobe), obrtnice (obrti) ili rješenja o registraciji (pravne osobe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iskaznice ili Rješenja iz Upisnika poljoprivrednih gospodarstav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iskaznice ili Rješenja iz Upisnika privatnog šumoposjednika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posjedovnog lista za zemljište na kojem je obavljena ili će se obaviti sadnja kupljenog sadnog materijala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tpremnicu i deklaraciju za sadni materijal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računa o kupovini sadnog materijala sa dokazom o upla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10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2:00Z</dcterms:created>
  <dc:creator>mnezic</dc:creator>
  <dc:description/>
  <cp:keywords/>
  <dc:language>en-US</dc:language>
  <cp:lastModifiedBy>Nikola Nemarnik</cp:lastModifiedBy>
  <dcterms:modified xsi:type="dcterms:W3CDTF">2025-06-25T11:49:00Z</dcterms:modified>
  <cp:revision>5</cp:revision>
  <dc:subject/>
  <dc:title>OBRAZAC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3cda76-43a4-4c3c-b372-67d1d9ccade6</vt:lpwstr>
  </property>
</Properties>
</file>