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11: Subvencije za ostale mjere ruralnog razvo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pore poljoprivredi i ruralnom razvoju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953"/>
        <w:gridCol w:w="425"/>
        <w:gridCol w:w="5778"/>
      </w:tblGrid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o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BPG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eslika osobne iskaznice (fizičke osobe), obrtnice (obrti) ili rješenja o registraciji (pravne osob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iskaznice ili Rješenja iz Upisnika poljoprivrednih gospodarstav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nastup na specijaliziranoj manifestaciji te za zakup, uređenje i opremanje izložbenog prostor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ačuna za trošak izrade promidžbenih materijala koji se koriste na manifestacij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/potvrda o izvršenom plaćanju ili izvod iz banke kojom se dokazuje izvršeno plaćan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11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35:00Z</dcterms:created>
  <dc:creator>mnezic</dc:creator>
  <dc:description/>
  <cp:keywords/>
  <dc:language>en-US</dc:language>
  <cp:lastModifiedBy>Reana Glavić Jačić</cp:lastModifiedBy>
  <dcterms:modified xsi:type="dcterms:W3CDTF">2024-06-08T14:09:00Z</dcterms:modified>
  <cp:revision>4</cp:revision>
  <dc:subject/>
  <dc:title>OBRAZAC 23</dc:title>
</cp:coreProperties>
</file>