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11: Subvencije za ostale mjere ruralnog razvo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za nastup na specijaliziranoj manifestaciji te za zakup, uređenje i opremanje izložbenog prostora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računa za trošak izrade promidžbenih materijala koji se koriste na manifestacij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11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5:00Z</dcterms:created>
  <dc:creator>mnezic</dc:creator>
  <dc:description/>
  <cp:keywords/>
  <dc:language>en-US</dc:language>
  <cp:lastModifiedBy>Nikola Nemarnik</cp:lastModifiedBy>
  <dcterms:modified xsi:type="dcterms:W3CDTF">2025-06-25T11:49:00Z</dcterms:modified>
  <cp:revision>5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43a8ba-2a0e-4663-a188-196d0b305474</vt:lpwstr>
  </property>
</Properties>
</file>