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NEPOVRATNE POTPO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UZETNICIMA – POČETNICIMA KOJI PRVI PUT OTVARAJ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RT ILI TRGOVAČKO DRUŠTVO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BRT</w:t>
        <w:tab/>
        <w:t xml:space="preserve">b) TRGOVAČKO DRUŠTV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IV: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…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…………………………………………………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z zahtjev je potrebno dostaviti slijedeću dokumentaciju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esliku registracije gospodarskog subjekta (za obrtnike: obrtnica, za trgovačka društva: rješenje o upisu u sudski registar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obrasca JOPPD (stranica A i stranica B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vrdu o prebivalištu ili presliku osobne iskaznice zaposlene osobe na neodređeno vrijeme uključujući vlasnika/c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esliku računa za nabavu opreme, uređenje prostora ili za ostale troškove otvaranja obrta odnosno trgovačkog društv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esliku izvoda žiro-računa kojima se dokazuje izvršeno plaćanj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du Hrvatskog zavoda za mirovinsko osiguranje o prijavi zaposlenj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da Porezne uprave o podmirenim dospjelim obvezama s osnove javnih davanja (ne starija od 30 dana od dana podnošenja zahtjev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nepostojanju dvostrukog financiranj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 xml:space="preserve"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32:00Z</dcterms:created>
  <dc:creator>ornela</dc:creator>
  <dc:description/>
  <cp:keywords/>
  <dc:language>en-US</dc:language>
  <cp:lastModifiedBy>Iris Jakac</cp:lastModifiedBy>
  <dcterms:modified xsi:type="dcterms:W3CDTF">2019-05-22T09:31:00Z</dcterms:modified>
  <cp:revision>47</cp:revision>
  <dc:subject/>
  <dc:title>Obrazac GZ/1- 07</dc:title>
</cp:coreProperties>
</file>