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JERA 1: Sufinanciranje nabave sadnog materija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posjedovnog lista za zemljište na kojem je obavljena ili će se obaviti sadnja kupljenog sadnog materijal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remnica i deklaracija za sadni materijal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o kupovini sadnog materijal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1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7:00Z</dcterms:created>
  <dc:creator>mnezic</dc:creator>
  <dc:description/>
  <cp:keywords/>
  <dc:language>en-US</dc:language>
  <cp:lastModifiedBy>Nikola Nemarnik</cp:lastModifiedBy>
  <dcterms:modified xsi:type="dcterms:W3CDTF">2025-06-25T11:47:00Z</dcterms:modified>
  <cp:revision>12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39c68a-ca5e-489f-9497-feec23b68cc2</vt:lpwstr>
  </property>
</Properties>
</file>