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AC 1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DODJELU NEPOVRATNE POTPO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UZETNICIMA – POČETNICIMA KOJI PRVI PUT OTVARAJ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RT ILI TRGOVAČKO DRUŠTVO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BRT</w:t>
        <w:tab/>
        <w:t xml:space="preserve">b) TRGOVAČKO DRUŠTVO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IV: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: …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IB: …………………………………………………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z zahtjev je potrebno dostaviti slijedeću dokumentaciju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esliku registracije gospodarskog subjekta (za obrtnike: obrtnica, za trgovačka društva: rješenje o upisu u sudski registar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u obrasca JOPPD (stranica A i stranica B)</w:t>
      </w:r>
      <w:r>
        <w:rPr/>
        <w:t xml:space="preserve"> </w:t>
      </w:r>
      <w:r>
        <w:rPr>
          <w:rFonts w:cs="Arial" w:ascii="Arial" w:hAnsi="Arial"/>
        </w:rPr>
        <w:t>ili drugi odgovarajući dokaz da obrt ima najmanje 1 zaposlenu osobu na neodređeno vrijeme sa punim radnim vremeno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vrdu o prebivalištu ili presliku osobne iskaznice zaposlene osobe na neodređeno vrijeme uključujući vlasnika/c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esliku računa za nabavu opreme, uređenje prostora ili za ostale troškove otvaranja obrta odnosno trgovačkog društv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esliku izvoda žiro-računa kojima se dokazuje izvršeno plaćanj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vrdu Hrvatskog zavoda za mirovinsko osiguranje o prijavi zaposlenj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vrda Porezne uprave o podmirenim dospjelim obvezama s osnove javnih davanja (ne starija od 30 dana od dana podnošenja zahtjeva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: Izjava o nepostojanju dvostrukog financiranj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iCs/>
          <w:sz w:val="18"/>
          <w:szCs w:val="18"/>
        </w:rPr>
        <w:t xml:space="preserve">Potpisom ovog Zahtjeva Podnositelj zahtjeva daje izričitu privolu/suglasnost Gradu Buzetu da može poduzimati radnje vezane uz obradu njegovih osobnih podataka navedenih u ovom Zahtjevu, a Grad Buzet se obvezuje koristiti podatke samo u svrhu za koju su namijenjeni, uz poštivanje odredbi Zakona o zaštiti osobnih podataka i načela Opće uredbe o zaštiti osobnih podataka.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Podnositelj Zahtjeva potvrđuje da je prije potpisa ovog Zahtjeva obaviješten o namjeri korištenja osobnih podataka, a ovom izjavom daje privolu/suglasnost na takvu obradu.</w:t>
      </w:r>
    </w:p>
    <w:p>
      <w:pPr>
        <w:pStyle w:val="Normal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Pod materijalnom i kaznenom odgovornošću izjavljujem i svojim potpisom potvrđujem da su navedeni podaci istiniti te ih kao takve vlastoručno potpisujem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32:00Z</dcterms:created>
  <dc:creator>ornela</dc:creator>
  <dc:description/>
  <cp:keywords/>
  <dc:language>en-US</dc:language>
  <cp:lastModifiedBy>Nikola Nemarnik</cp:lastModifiedBy>
  <dcterms:modified xsi:type="dcterms:W3CDTF">2022-03-21T08:46:00Z</dcterms:modified>
  <cp:revision>48</cp:revision>
  <dc:subject/>
  <dc:title>Obrazac GZ/1- 07</dc:title>
</cp:coreProperties>
</file>