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RAZAC 2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HTJEV ZA SUBVENCIJU PREMIJE OSIGURANJ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ILJNE I STOČARSKE PROIZVODNJE, PLASTENIKA I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AKLENIKA TE FARME ZA UZGOJ STOK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NOSITELJ ZAHTJEV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OPG   b) OBRT</w:t>
        <w:tab/>
        <w:t xml:space="preserve">c) TRGOVAČKO DRUŠTVO   d) ZADRUG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ZIV: 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ADRESA: 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TELEFON: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B: 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MIBPG: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BROJ ŽIRO RAČUNA: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 BANKE: 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z zahtjev se podnosi sljedeća dokumentaci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liku osobne iskaznice (fizičke osobe), obrtnice (obrti) ili rješenja o registraciji (pravne osobe)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liku police osiguranja,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</w:rPr>
        <w:t>potvrdu osiguravajućeg društva s kojim je sklopljena polica da je ugovaratelj osiguranja uplatio premiju osiguranja po polici ili kopiju naloga o izvršenoj uplati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kaz da je osiguranik upisan u Upisnik poljoprivrednih gospodarstava,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</w:rPr>
        <w:t>dokaz da osiguranik uzgaja poljoprivredne kulture i/ili stoku na području Grada Buzeta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brazac: Izjava o korištenim potporama male vrijednosti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brazac: Izjava o nepostojanju dvostrukog financiranj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 xml:space="preserve">Potpisom ovog Zahtjeva Podnositelj zahtjeva daje izričitu privolu/suglasnost Gradu Buzetu da može poduzimati radnje vezane uz obradu njegovih osobnih podataka navedenih u ovom Zahtjevu, a Grad Buzet se obvezuje koristiti podatke samo u svrhu za koju su namijenjeni, uz poštivanje odredbi Zakona o zaštiti osobnih podataka i načela Opće uredbe o zaštiti osobnih podataka.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>Podnositelj Zahtjeva potvrđuje da je prije potpisa ovog Zahtjeva obaviješten o namjeri korištenja osobnih podataka, a ovom izjavom daje privolu/suglasnost na takvu obradu.</w:t>
      </w:r>
    </w:p>
    <w:p>
      <w:pPr>
        <w:pStyle w:val="Normal"/>
        <w:rPr/>
      </w:pPr>
      <w:r>
        <w:rPr>
          <w:rFonts w:cs="Arial" w:ascii="Calibri" w:hAnsi="Calibri"/>
          <w:i/>
          <w:iCs/>
          <w:sz w:val="18"/>
          <w:szCs w:val="18"/>
        </w:rPr>
        <w:t>Pod materijalnom i kaznenom odgovornošću izjavljujem i svojim potpisom potvrđujem da su navedeni podaci istiniti te ih kao takve vlastoručno potpisujem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399"/>
        <w:gridCol w:w="3445"/>
      </w:tblGrid>
      <w:tr>
        <w:trPr/>
        <w:tc>
          <w:tcPr>
            <w:tcW w:w="3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to i datum</w:t>
            </w:r>
          </w:p>
        </w:tc>
        <w:tc>
          <w:tcPr>
            <w:tcW w:w="23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.</w:t>
            </w:r>
          </w:p>
        </w:tc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ositelj Zahtjeva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8:38:00Z</dcterms:created>
  <dc:creator>ornela</dc:creator>
  <dc:description/>
  <cp:keywords/>
  <dc:language>en-US</dc:language>
  <cp:lastModifiedBy>Dunja Habek</cp:lastModifiedBy>
  <dcterms:modified xsi:type="dcterms:W3CDTF">2023-04-12T10:04:00Z</dcterms:modified>
  <cp:revision>31</cp:revision>
  <dc:subject/>
  <dc:title>Obrazac GZ/1- 07</dc:title>
</cp:coreProperties>
</file>