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2: Subvencija premije osiguranja biljne i stočarske proizvodnje, plastenika i staklenika te farme za uzgoj sto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az da osiguranik uzgaja poljoprivredne kulture i/ili stoku na području Grada Buzeta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police osigu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2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4:00Z</dcterms:created>
  <dc:creator>mnezic</dc:creator>
  <dc:description/>
  <cp:keywords/>
  <dc:language>en-US</dc:language>
  <cp:lastModifiedBy>Nikola Nemarnik</cp:lastModifiedBy>
  <dcterms:modified xsi:type="dcterms:W3CDTF">2025-06-25T11:47:00Z</dcterms:modified>
  <cp:revision>6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fc24f1-2edf-4293-be47-2ffe85f88678</vt:lpwstr>
  </property>
</Properties>
</file>