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UZETNICIMA – INOVATORIMA ZA UVOĐENJE INOVACIJE U PROIZVODNJ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Uz zahtjev je potrebno dostaviti slijedeću dokumentacij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obrasca JOPPD (stranica A i stranica B)</w:t>
      </w:r>
      <w:r>
        <w:rPr/>
        <w:t xml:space="preserve"> </w:t>
      </w:r>
      <w:r>
        <w:rPr>
          <w:rFonts w:cs="Arial" w:ascii="Arial" w:hAnsi="Arial"/>
        </w:rPr>
        <w:t>ili drugi odgovarajući dokaz da obrt ima najmanje 1 zaposlenu osobu na neodređeno vrijeme sa punim radnim vremen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ratak opis inovacije i očekivani efek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zaštiti intelektualnog vlasni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ojeći dokazi o tržišnoj poziciji inovacije i stanje razvoja inovac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a Porezne uprave o podmirenim dospjelim obvezama s osnove javnih davanja (ne starija od 30 dana od dana podnošenja zahtjev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ornela</dc:creator>
  <dc:description/>
  <cp:keywords/>
  <dc:language>en-US</dc:language>
  <cp:lastModifiedBy>Nikola Nemarnik</cp:lastModifiedBy>
  <dcterms:modified xsi:type="dcterms:W3CDTF">2022-03-21T08:47:00Z</dcterms:modified>
  <cp:revision>31</cp:revision>
  <dc:subject/>
  <dc:title>Obrazac GZ/1- 07</dc:title>
</cp:coreProperties>
</file>