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3: Subvencija za edukaciju i stručno osposobljavanje za rad na poljoprivrednom gospodarstv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 o osposobljenosti – certifikat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i/ili ponude o izvršenoj uplati troškova osposobljav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3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1:00Z</dcterms:created>
  <dc:creator>mnezic</dc:creator>
  <dc:description/>
  <cp:keywords/>
  <dc:language>en-US</dc:language>
  <cp:lastModifiedBy>Nikola Nemarnik</cp:lastModifiedBy>
  <dcterms:modified xsi:type="dcterms:W3CDTF">2025-06-25T11:47:00Z</dcterms:modified>
  <cp:revision>6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9d2136-ebda-43e0-8ce3-43786a24b8d7</vt:lpwstr>
  </property>
</Properties>
</file>