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4: Subvencije troškova stručnog nadzora i sustava ocjenjivanja sukladnosti u ekološkoj i integriranoj proizvodn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5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kaz o upisu u Upisnik proizvođača u ekološkoj proizvodnji ili o upisu u Upisnik proizvođača u integriranoj proizvodnj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računa o troškovima stručnog nadzora i utvrđivanju sukla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4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7:00Z</dcterms:created>
  <dc:creator>mnezic</dc:creator>
  <dc:description/>
  <cp:keywords/>
  <dc:language>en-US</dc:language>
  <cp:lastModifiedBy>Nikola Nemarnik</cp:lastModifiedBy>
  <dcterms:modified xsi:type="dcterms:W3CDTF">2025-06-25T11:47:00Z</dcterms:modified>
  <cp:revision>5</cp:revision>
  <dc:subject/>
  <dc:title>OBRAZAC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e27924-9430-4e42-b820-4f8470269753</vt:lpwstr>
  </property>
</Properties>
</file>