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5: Subvencija za nabavu i postavljanje sustava za zaštitu višegodišnjih nasada od tu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liku posjedovnog lista ili gruntovnog izvatka za zemljište na kojem je postavljen sustav,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računa o kupnji nabavljenog i postavljenog novog sustava za zaštitu trajnih nasada od tuče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5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8:00Z</dcterms:created>
  <dc:creator>mnezic</dc:creator>
  <dc:description/>
  <cp:keywords/>
  <dc:language>en-US</dc:language>
  <cp:lastModifiedBy>Nikola Nemarnik</cp:lastModifiedBy>
  <dcterms:modified xsi:type="dcterms:W3CDTF">2025-06-25T11:48:00Z</dcterms:modified>
  <cp:revision>7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4bf57a-3290-4a9b-8f0a-66e87c40e827</vt:lpwstr>
  </property>
</Properties>
</file>