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HTJEV ZA SUBVENCIJU TROŠKOVA POLAGANJA ISPITA 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ČNOJ OSPOSOBLJENOSTI I MAJSTORSKIH ISPI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b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: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zahtjev se podnosi slijedeća dokumentacij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reslika obrtni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obrasca JOPPD (stranica A i stranica B) ili drugi odgovarajući dokaz da obrt ima najmanje 1 zaposlenu osobu na neodređeno vrijeme sa punim radnim vremenom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vjerenje o položenom ispitu HOK-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az o uplaćenim sredstvima za polaganje ispita o stručnoj osposobljenosti odnosno polaganja majstorskog ispita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potvrda o zaposlenju kada majstorski ispit polaže radnik zaposlen kod obrtnik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a Porezne uprave o podmirenim dospjelim obvezama s osnove javnih davanja (ne starija od 30 dana od dana podnošenja zahtjev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nepostojanju dvostrukog financiranj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 xml:space="preserve"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CitatChar">
    <w:name w:val="Cita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09:00Z</dcterms:created>
  <dc:creator>ornela</dc:creator>
  <dc:description/>
  <cp:keywords/>
  <dc:language>en-US</dc:language>
  <cp:lastModifiedBy>Iris Jakac</cp:lastModifiedBy>
  <dcterms:modified xsi:type="dcterms:W3CDTF">2019-12-19T10:37:00Z</dcterms:modified>
  <cp:revision>35</cp:revision>
  <dc:subject/>
  <dc:title>Obrazac GZ/1- 07</dc:title>
</cp:coreProperties>
</file>